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  <w:t>15/VI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4478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14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600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26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3690" w:footer="0" w:bottom="1134"/>
          <w:cols w:num="2" w:equalWidth="false" w:sep="false">
            <w:col w:w="5670" w:space="1190"/>
            <w:col w:w="24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. Фізичній особі-підприємцю Куті Сергію Григоровичу затвердити технічну документацію та передати земельну ділянку (кадастровий номер 7410100000:02:050:0503) в оренду, строком до 26 січня 2022 року, площею 0,0016 га по вул. Мстиславській, 79 для обслуговування кіоску "Ремонт взуття" (землі   житлової  та    громадської забудови), при умові:</w:t>
      </w:r>
    </w:p>
    <w:p>
      <w:pPr>
        <w:pStyle w:val="Heading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некрополя стародавнього м. Чернігова площею 0,0016 га протягом місяця з моменту отримання правовстановлюючих документів на земельну ділянку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/>
        <w:t>- передбачення проведення охоронних археологічних досліджень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2. Ураховуючи договір купівлі-продажу від 11 березня 2016 року            № 216, Кошовцю Івану Валерійовичу передати земельну ділянку (кадастровий номер 7410100000:02:017:5445) в оренду, строком до 26 січня 2022 року, площею 0,0054 га, по вул. Шевченка, 228 для експлуатації приміщення гаража (землі житлової та громадської забудов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09"/>
        <w:jc w:val="both"/>
        <w:rPr/>
      </w:pPr>
      <w:r>
        <w:rPr>
          <w:szCs w:val="28"/>
        </w:rPr>
        <w:t>Договір оренди земельної ділянки від 5 жовтня 2015 року № 3768, укладений між Чернігівською міською радою та Новаковою Іріс Олексіівною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 Ураховуючи договір купівлі-продажу від 21 жовтня 2016 року            № 2828, приватному акціонерному товариству "Ринковий комплекс "Нива" передати земельну ділянку (кадастровий номер 7410100000:02:015:0291) в оренду, строком до 26 січня 2022 року, площею 0,0239 га, по                       вул. Всіхсвятській, 5 для обслуговування об'єкту нерухомого майна - недобудованої будівлі (землі житлової та громадської забудов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Договір оренди земельної ділянки від 14 липня 2014 року № 1683, укладений між Чернігівською міською радою та товариством з обмеженою відповідальністю "Мангуст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аховуючи рішення виконавчого комітету Чернігівської міської ради від 17 березня 2016 року № 101 "Про надання згоди на передачу транспортних засобів", управлінню архітектури та містобудування Чернігівської міської ради припинити право постійного користування земельною ділянкою, площею 0,0050 га, по вул. Олексія Бакуринського, 55-а за згодою управління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5. Товариству з обмеженою відповідальністю "Марс" затвердити технічну документацію та передати земельну ділянку (кадастровий номер 7410100000:01:037:0524) в оренду, строком до 26 січня 2022 року, площею 0,1455 га по вул. Толстого, 155 для складування будівельних матеріалів (землі промисловості, транспорту, зв'язку, енергетики, оборони, та іншого призначенн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'єднанню співвласників багатоквартирного будинку "Берізка" передати земельну ділянку (кадастровий номер 7410100000:02:021:0045), орієнтовною площею 0,2412 га, по вул. Кримській, 2 в постійне користування, для обслуговування багатоквартирного буд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7. Комунальному підприємству "Чернігівбудінвест" Чернігівської міської ради затвердити проект землеустрою та передати земельну ділянку (кадастровий номер 7410100000:01:005:0145), орієнтовною площею 0,1864 га по просп. Миру від вул. Неборака в постійне користування, для будівництва автомобільної газозаправ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Ураховуючи договір купівлі-продажу від 26 грудня 2016 року            № 1341, Туці Анатолію Валерійовичу передати земельну ділянку (кадастровий номер 7410100000:01:011:0242) в оренду, строком до 26 січня 2022 року, площею 0,0297 га, по вул. Громадській, 47 для експлуатації будівлі гаража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розірвати  договір оренди земельної ділянки від 19 липня 2016 року № 4277, укладений між Чернігівською міською радою та Бондаренком Олексієм Петрович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раховуючи договір купівлі-продажу від 2 грудня 2016 року            № 4187, Пергаменщику Юрію Абрамовичу передати земельну ділянку (кадастровий номер 7410100000:01:036:0186) в оренду, строком до 26 січня 2022 року, площею 0,2642 га, по вул. Дмитра Самоквасова, 2 для експлуатації арматурно-формувального цеху (землі промисловості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Договір оренди земельної ділянки від 27 листопада 2013 року № 1959, укладений між Чернігівською міською радою та товариством з обмеженою відповідальністю "МП-1", розірвати за згодою сторін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0. Ураховуючи рішення про державну реєстрацію від 5 грудня 2016 року № 32715919, Горбику Олексію Миколайовичу передати земельні ділянки по вул. Рокоссовського, 12, корпус 1, загальною площею 0,0163 га,  в оренду, строком до 26 січня 2022року для експлуатації приміщення кафе (землі житлової та громадської забудови), в тому числі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1 ділянка № 1 (кадастровий номер 7410100000:02:015:0575), площею 0,0038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2 ділянка № 2 (кадастровий номер 7410100000:02:015:0574), площею 0,0125 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від 27 квітня 2016 року № 1400, укладений між Чернігівською міською радою та товариством з обмеженою відповідальністю "Гурман"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 xml:space="preserve">Ураховуючи договори купівлі-продажу від 11 листопада 2016 року № 4511 та № 1570 </w:t>
      </w:r>
      <w:r>
        <w:rPr>
          <w:sz w:val="28"/>
          <w:szCs w:val="28"/>
          <w:lang w:val="en-US" w:eastAsia="en-US"/>
        </w:rPr>
        <w:t xml:space="preserve">та пункт "е" статті 141 Земельного кодексу України, відкритому акціонерному товариству "Промтехмонтаж-2" припинити право постійного користування земельною ділянкою, площею 0,9700 га, по вул. </w:t>
      </w:r>
      <w:r>
        <w:rPr>
          <w:sz w:val="28"/>
          <w:szCs w:val="28"/>
        </w:rPr>
        <w:t>Робітничій, 1-а</w:t>
      </w:r>
      <w:r>
        <w:rPr>
          <w:sz w:val="28"/>
          <w:szCs w:val="28"/>
          <w:lang w:val="en-US" w:eastAsia="en-US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2. Товариству з обмеженою відповідальністю "Форест-3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(кадастровий номер 7410100000:02:046:0059) по вул. Кільцевій, 14-а, площею 2,3265 га, </w:t>
      </w:r>
      <w:r>
        <w:rPr>
          <w:szCs w:val="28"/>
        </w:rPr>
        <w:t>замість: "</w:t>
      </w:r>
      <w:r>
        <w:rPr/>
        <w:t>для будівництва автоцентру, торгівлі супутніми товарами та надання побутових послуг</w:t>
      </w:r>
      <w:r>
        <w:rPr>
          <w:szCs w:val="28"/>
        </w:rPr>
        <w:t>" – "</w:t>
      </w:r>
      <w:r>
        <w:rPr>
          <w:szCs w:val="28"/>
          <w:lang w:val="en-US" w:eastAsia="en-US"/>
        </w:rPr>
        <w:t>для будівництва багатоквартирних житлових будинків з об'єктами соціально-побутового призначення</w:t>
      </w:r>
      <w:r>
        <w:rPr>
          <w:szCs w:val="28"/>
        </w:rPr>
        <w:t>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3. Товариству з обмеженою відповідальністю "Форест-3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власної земельної ділянки (кадастровий номер 7410100000:02:046:0064) по вул. Балицького, 52, 54, площею 0,2000 га, </w:t>
      </w:r>
      <w:r>
        <w:rPr>
          <w:szCs w:val="28"/>
        </w:rPr>
        <w:t>замість: "</w:t>
      </w:r>
      <w:r>
        <w:rPr/>
        <w:t>для будівництва автоцентру, торгівлі супутніми товарами та надання побутових послуг</w:t>
      </w:r>
      <w:r>
        <w:rPr>
          <w:szCs w:val="28"/>
        </w:rPr>
        <w:t>" – "</w:t>
      </w:r>
      <w:r>
        <w:rPr>
          <w:szCs w:val="28"/>
          <w:lang w:val="en-US" w:eastAsia="en-US"/>
        </w:rPr>
        <w:t>для будівництва багатоквартирних житлових будинків з об'єктами соціально-побутового призначення</w:t>
      </w:r>
      <w:r>
        <w:rPr>
          <w:szCs w:val="28"/>
        </w:rPr>
        <w:t>" (землі житлової та громадської забудови)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0,25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4. Публічному акціонерному товариству "Облтеплокомуненерго" затвердити технічну документацію та передати земельну ділянку (кадастровий номер 7410100000:02:046:0062) в оренду, строком до 26 січня 2022 року, площею 0,0774 га по вул. Корольова, 16 для експлуатації приміщення котельні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5. Комунальному підприємству "Паркування та ринок" Чернігівської міської ради затвердити технічну документацію та надати в постійне користування земельну ділянку (кадастровий номер 7410100000:01:010:0151), площею 0,0016 га по вул. Незалежності, 46, зупинка "Школа № 35", для експлуатації зупинкового комплексу з вмонтованим кіоском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Ураховуючи технічну документацію із землеустрою щодо поділу, </w:t>
      </w:r>
      <w:r>
        <w:rPr>
          <w:sz w:val="28"/>
          <w:szCs w:val="28"/>
        </w:rPr>
        <w:t xml:space="preserve">Падалиці Станіславу Олексійовичу(1/3), Широкан Валентині Михайлівні (1/3) та Тимченко Ірині Михайлівні (1/3) </w:t>
      </w:r>
      <w:r>
        <w:rPr>
          <w:rFonts w:eastAsia="Calibri"/>
          <w:sz w:val="28"/>
          <w:szCs w:val="28"/>
          <w:lang w:eastAsia="en-US"/>
        </w:rPr>
        <w:t xml:space="preserve">передати земельну ділянку </w:t>
      </w:r>
      <w:r>
        <w:rPr>
          <w:sz w:val="28"/>
          <w:szCs w:val="28"/>
        </w:rPr>
        <w:t>(кадастровий номер 7410100000:01:037:0521)</w:t>
      </w:r>
      <w:r>
        <w:rPr>
          <w:rFonts w:eastAsia="Calibri"/>
          <w:sz w:val="28"/>
          <w:szCs w:val="28"/>
          <w:lang w:eastAsia="en-US"/>
        </w:rPr>
        <w:t xml:space="preserve">, площею   0,0558 га, в оренду, строком до </w:t>
      </w:r>
      <w:r>
        <w:rPr>
          <w:sz w:val="28"/>
          <w:szCs w:val="28"/>
        </w:rPr>
        <w:t xml:space="preserve">26 січня 2022 </w:t>
      </w:r>
      <w:r>
        <w:rPr>
          <w:rFonts w:eastAsia="Calibri"/>
          <w:sz w:val="28"/>
          <w:szCs w:val="28"/>
          <w:lang w:eastAsia="en-US"/>
        </w:rPr>
        <w:t>року, по вул. Толстого, 147-а для експлуатації кафе та побутового приміщення з душовими (</w:t>
      </w:r>
      <w:r>
        <w:rPr>
          <w:sz w:val="28"/>
          <w:szCs w:val="28"/>
        </w:rPr>
        <w:t>землі житлової та громадської забудов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 w:val="28"/>
          <w:szCs w:val="28"/>
        </w:rPr>
        <w:t>17. Комунальному підприємству "Новозаводське" Чернігівської міської ради припинити право постійного користування земельною ділянкою (кадастровий номер 7410100000:01:032:0786), площею 0,0018 га, по вул. Кирпоноса, 19 за згодою підприємств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18. Товариству з обмеженою відповідальністю "Житлобудсерві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(кадастровий номер 7410100000:01:030:0070) по вул. Жабинського, 2-в, площею 1,2200 га, </w:t>
      </w:r>
      <w:r>
        <w:rPr>
          <w:szCs w:val="28"/>
        </w:rPr>
        <w:t>замість: "</w:t>
      </w:r>
      <w:r>
        <w:rPr/>
        <w:t>для обслуговування службових приміщень</w:t>
      </w:r>
      <w:r>
        <w:rPr>
          <w:szCs w:val="28"/>
        </w:rPr>
        <w:t>" – "для будівництва багатоповерхових житлових будинків з об'єктами громадського призначення та автономним джерелом теплопостачання в кожній квартирі і об'єктах громадського призначення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>
          <w:szCs w:val="28"/>
        </w:rPr>
        <w:t xml:space="preserve">19. </w:t>
      </w:r>
      <w:r>
        <w:rPr>
          <w:sz w:val="28"/>
          <w:szCs w:val="28"/>
        </w:rPr>
        <w:t>Комунальному підприємству "Паркування та ринок" Чернігівської міської ради затвердити проект землеустрою та надати в постійне користування земельну ділянку (кадастровий номер 7410100000:01:037:0533), площею 0,1849 га по вул. І. Мазепи, 53, для розміщення автостоянки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Admin</dc:creator>
  <dc:description/>
  <cp:keywords/>
  <dc:language>en-US</dc:language>
  <cp:lastModifiedBy>Валерій М. Дука</cp:lastModifiedBy>
  <cp:lastPrinted>2017-01-12T15:04:00Z</cp:lastPrinted>
  <dcterms:modified xsi:type="dcterms:W3CDTF">2017-01-13T12:16:00Z</dcterms:modified>
  <cp:revision>10</cp:revision>
  <dc:subject/>
  <dc:title>                                                                            </dc:title>
</cp:coreProperties>
</file>