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грудня 2012 року</w:t>
        <w:tab/>
        <w:tab/>
        <w:tab/>
        <w:tab/>
        <w:tab/>
        <w:tab/>
        <w:tab/>
        <w:tab/>
        <w:t>№ 3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у</w:t>
      </w:r>
      <w:r>
        <w:rPr>
          <w:sz w:val="28"/>
          <w:szCs w:val="28"/>
          <w:lang w:val="uk-UA"/>
        </w:rPr>
        <w:t xml:space="preserve">  з інформаці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ня населення регіону засо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лебачення та інтернету комуналь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приємством „Телерадіоагент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 xml:space="preserve">Новий Чернігів” 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3 – 2015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31 січня 2007 року № 106 „Про затвердження Порядку розроблення та виконання державних цільових програм”, розпорядження голови Чернігівської обласної державної адміністрації від 30 жовтня 2012 р. № 398 „Про заходи щодо забезпечення складання проекту обласного бюджету на 2013 рік та прогнозу обласного бюджету на 2014-2015 роки” та розпорядження міського голови від 8 листопада 2012 року № 203-р „Про заходи щодо забезпечення складання проекту міського  бюджету на 2013 рік та прогнозу міського бюджету на 2014-2015 роки”, відповідно до законів України „Про телебачення і радіомовлення”, „Про порядок висвітлення діяльності органів державної влади та органів місцевого самоврядування в Україні засобами масової інформації” та інших нормативно-правових актів,  розглянувши проект Програми з інформаційного забезпечення населення регіону засобами телебачення та інтернету комунальним підприємством „Телерадіоагентство „Новий Чернігів” Чернігівської міської ради  на 2013-2015 роки, виконавчий комітет міської ради  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Програму з інформаційного забезпечення населення регіону засобами телебачення та інтернету комунальним підприємством „Телерадіоагентство „Новий Чернігів” Чернігівської міської ради на 2013 – 2015 роки ( далі – Програма ), що додаєтьс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в’язків з громадськістю міської ради (Соломаха І. Г.) забезпечити подання Програми на розгляд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2"/>
          <w:szCs w:val="12"/>
          <w:lang w:val="uk-UA"/>
        </w:rPr>
        <w:t xml:space="preserve">   </w:t>
      </w: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 xml:space="preserve">3.  Контроль за виконанням цього рішення покласти на секретаря міської ради Шеремета О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5:00Z</dcterms:created>
  <dc:creator>Admin</dc:creator>
  <dc:description/>
  <cp:keywords/>
  <dc:language>en-US</dc:language>
  <cp:lastModifiedBy>Alex</cp:lastModifiedBy>
  <cp:lastPrinted>2012-12-17T13:04:00Z</cp:lastPrinted>
  <dcterms:modified xsi:type="dcterms:W3CDTF">2012-12-27T10:45:00Z</dcterms:modified>
  <cp:revision>3</cp:revision>
  <dc:subject/>
  <dc:title>Проект</dc:title>
</cp:coreProperties>
</file>