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сорок четверта сесія шостого скликання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Про надання згоди на участь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мунальних підприємст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Чернігівської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у об’єднаннях, асоціаціях т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орпораціях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8"/>
        <w:rPr/>
      </w:pPr>
      <w:r>
        <w:rPr/>
        <w:t>Відповідно до статті 17 Закону України ”Про місцеве самоврядування в Україні”, на  підставі статуту комунальних підприємств  Чернігівської міської ради, з метою координації діяльності, направленої на вирішення спільних економічних та соціальних завдань у сфері житлово-комунального господарства, міська рада вирішила: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1. Дати комунальним підприємствам Чернігівської міської ради: «Деснянське», «Новозаводське», «ЖЕК-10», «ЖЕК-13», «АТП-2528», «Зеленбуд», «Спеціалізований комбінат комунально-побутового обслуговування», «Чернігівводоканал» та комунальному шляхо-будівельному підприємству згоду на участь у добровільних об’єднаннях, асоціаціях та</w:t>
      </w:r>
      <w:r>
        <w:rPr>
          <w:sz w:val="28"/>
          <w:lang w:val="uk-UA"/>
        </w:rPr>
        <w:t xml:space="preserve"> корпораціях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Контроль за виконанням цього рішення покласти на заступника міського голови Кривенка В. Г. та постійну комісію міської ради з питань житлово-комунального господарства, транспорту і зв</w:t>
      </w:r>
      <w:r>
        <w:rPr>
          <w:sz w:val="28"/>
        </w:rPr>
        <w:t>’</w:t>
      </w:r>
      <w:r>
        <w:rPr>
          <w:sz w:val="28"/>
          <w:lang w:val="uk-UA"/>
        </w:rPr>
        <w:t>язку (Шкурат О. В.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Міський голова                                                             </w:t>
        <w:tab/>
        <w:tab/>
        <w:t xml:space="preserve">          О. В. Соколо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57:00Z</dcterms:created>
  <dc:creator>qwerty</dc:creator>
  <dc:description/>
  <dc:language>en-US</dc:language>
  <cp:lastModifiedBy>Sasha</cp:lastModifiedBy>
  <cp:lastPrinted>2014-09-11T14:15:00Z</cp:lastPrinted>
  <dcterms:modified xsi:type="dcterms:W3CDTF">2014-09-17T12:57:00Z</dcterms:modified>
  <cp:revision>2</cp:revision>
  <dc:subject/>
  <dc:title>Затверджено</dc:title>
</cp:coreProperties>
</file>