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проєкту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житлового фонду» № </w:t>
      </w:r>
      <w:r>
        <w:rPr>
          <w:sz w:val="24"/>
          <w:szCs w:val="24"/>
          <w:lang w:val="uk-UA"/>
        </w:rPr>
        <w:t>19/</w:t>
      </w:r>
      <w:r>
        <w:rPr>
          <w:color w:val="000000"/>
          <w:sz w:val="24"/>
          <w:szCs w:val="24"/>
          <w:lang w:val="uk-UA"/>
        </w:rPr>
        <w:t xml:space="preserve">VI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268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ласник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10 у житловому будинку          № 12 по вулиці Самоквасова Дмитра у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58,6 кв.м (дві кімнати, кухня, коридор, ванна кімната, санвузол, балкон).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Первісна вартість станом на 01.07.202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840 91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67 272,8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773637,2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9 у житловому будинку № 99б по вулиці Шевченка у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 xml:space="preserve">Квартира двокімнатна,  </w:t>
            </w:r>
          </w:p>
          <w:p>
            <w:pPr>
              <w:pStyle w:val="Style16"/>
              <w:ind w:left="-108" w:right="-108" w:hanging="0"/>
              <w:rPr>
                <w:color w:val="FF0000"/>
                <w:szCs w:val="22"/>
              </w:rPr>
            </w:pPr>
            <w:r>
              <w:rPr>
                <w:szCs w:val="22"/>
              </w:rPr>
              <w:t>заг. S-81,2кв.м (дві кімнати, кухня, коридор, ванна кімната, санвузол, два балкони).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Первісна вартість станом на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01.07.202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173 340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93 867,2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 079 472,80 грн.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вартира № 44 у житловому будинку № 99б по вулиці Шевченка у                        м. Черні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Квартира двокімнатна, заг.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-81,7 кв.м (дві кімнати, кухня, коридор, ванна кімната, санвузол, балкон). Первісна вартість станом на 01.07.202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180 565,00 грн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знос – 94 445,20 грн.,</w:t>
            </w:r>
          </w:p>
          <w:p>
            <w:pPr>
              <w:pStyle w:val="Style16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залишкова вартість  –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Cs w:val="22"/>
              </w:rPr>
              <w:t>1 086 119,8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міської ради                      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4:00Z</dcterms:created>
  <dc:creator>user</dc:creator>
  <dc:description/>
  <dc:language>en-US</dc:language>
  <cp:lastModifiedBy>Сергій В. Латина</cp:lastModifiedBy>
  <cp:lastPrinted>2021-02-08T11:19:00Z</cp:lastPrinted>
  <dcterms:modified xsi:type="dcterms:W3CDTF">2022-07-22T06:24:00Z</dcterms:modified>
  <cp:revision>2</cp:revision>
  <dc:subject/>
  <dc:title>Додаткова інформація</dc:title>
</cp:coreProperties>
</file>