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до рішенням виконавчого комітет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Чернігів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8 березня 2013 року № 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 посадових осіб, які уповноважені на складання протоколів про адміністративні правопорушення, передбачені статтями </w:t>
      </w:r>
      <w:r>
        <w:rPr>
          <w:rFonts w:cs="Times New Roman" w:ascii="Times New Roman" w:hAnsi="Times New Roman"/>
          <w:sz w:val="28"/>
          <w:szCs w:val="20"/>
          <w:lang w:val="uk-UA"/>
        </w:rPr>
        <w:t>150, 152, 154 Кодексу України про адміністративні право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унальне підприємство «ЖЕК-10» Чернігівської міської рад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.1 Начальник підприємст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 Головний інженер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1.3 Начальник дільниці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4 Майстер технічної дільниці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е підприємство «ЖЕК-13» Чернігівської міської рад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2.1 Начальник дільниці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 Головний інженер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2.3 Заступник начальника підприємст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4 Майстер технічної дільниці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5 Провідний юрисконсульт підприєм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унальне підприємство «Деснянське» Черніг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sz w:val="28"/>
          <w:lang w:val="uk-UA"/>
        </w:rPr>
        <w:t xml:space="preserve">Начальник дільниц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2 Інженер санітарного чищення та благоустрою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3.3 Заступник начальника підприєм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4 Майстер технічної дільн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унальне підприємство «Новозаводське» Чернігі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 </w:t>
      </w:r>
      <w:r>
        <w:rPr>
          <w:rFonts w:cs="Times New Roman" w:ascii="Times New Roman" w:hAnsi="Times New Roman"/>
          <w:sz w:val="28"/>
          <w:lang w:val="uk-UA"/>
        </w:rPr>
        <w:t xml:space="preserve">Начальник дільниці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2 Заступник начальника підприємст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4.3 Майстер технічної дільниці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Admin</dc:creator>
  <dc:description/>
  <dc:language>en-US</dc:language>
  <cp:lastModifiedBy>Sergey</cp:lastModifiedBy>
  <cp:lastPrinted>2013-03-11T15:06:00Z</cp:lastPrinted>
  <dcterms:modified xsi:type="dcterms:W3CDTF">2013-03-22T07:30:00Z</dcterms:modified>
  <cp:revision>2</cp:revision>
  <dc:subject/>
  <dc:title>Про уповноважених на складання</dc:title>
</cp:coreProperties>
</file>