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7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 Про надання згоди на списання об’єкту нерухомого майна» (№ 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__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Чернігівської міської ради «Про надання згоди на списання об’єкту нерухомого майна» (№ 33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__) підготовлено відповідно до частини 5 статті 60 Закону України «Про місцеве самоврядування в Україні».</w:t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учи до уваги витяг з протоколу № 10 засідання робочої групи з питань доцільності списання майна комунальної власності територіальної громади м. Чернігова від 10 серпня 2018 року та враховуючи експертно-технічний висновок ДП «Чернігівський експертно-технічний центр Держгірпромнагляду України» щодо технічного обстеження будівельних конструкцій, в якому зазначено, що технічний стан основних елементів несучих конструкцій по вул. Мстиславська, 3а перебуває в незадовільному (аварійному) стані та підлягає знесенню. Вказаний вище об’єкт перебуває в оперативному управлінні управління культури та туризму Чернігівської міської ради та пропонується до списання у зв’язку з будівництвом прибудови до дитячої музичної школи № 1 ім. С. В. Вільконського  по вул. Мстиславська, 3а.</w:t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ище викладене та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 зі змінами та доповненнями, пропонується надати згоду на списання зазначеного вище об’єкту нерухомого майна.</w:t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ab/>
        <w:tab/>
        <w:tab/>
        <w:t>К. А. Лит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8:00Z</dcterms:created>
  <dc:creator>София Михайловна Проценко</dc:creator>
  <dc:description/>
  <cp:keywords/>
  <dc:language>en-US</dc:language>
  <cp:lastModifiedBy>BUH</cp:lastModifiedBy>
  <cp:lastPrinted>2018-08-13T08:44:00Z</cp:lastPrinted>
  <dcterms:modified xsi:type="dcterms:W3CDTF">2018-08-13T05:46:00Z</dcterms:modified>
  <cp:revision>4</cp:revision>
  <dc:subject/>
  <dc:title>ЗАТВЕРДЖУЮ:</dc:title>
</cp:coreProperties>
</file>