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до Програми 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ожитків, які підлягають передачі у власність територіальної громади м. Чернігова у 2014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 роках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1620"/>
        <w:gridCol w:w="2160"/>
        <w:gridCol w:w="1080"/>
        <w:gridCol w:w="1080"/>
        <w:gridCol w:w="1260"/>
        <w:gridCol w:w="1144"/>
        <w:gridCol w:w="68"/>
        <w:gridCol w:w="1792"/>
        <w:gridCol w:w="1628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гуртож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-утримув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лас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-льна площа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-кість пове-р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-кість під’їз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ведення в експлуатаці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ремонтних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ередачі у комунальну власність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форма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-го Травня, 17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ППЗ ПАТ «Укрпош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8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-го Травня, 17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Укр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2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ен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транспорту та зв’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ул. Вокза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, 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е БМЕ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37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1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форма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Гетьмана Полуботка,120 (2-й під’їз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Т «Чернігів-обл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спект Перемоги, 205 (2-й під’їз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рпорація «Облагропром-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а Полуботка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/180 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– «Цезар рестора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48 ч. Мужеська Леся Леонід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/720 ч. Шашенок Людмил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Роко-совського, 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Т «Чернігівобл-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спект Миру, 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ЧРМЗ «Жовтневий мол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Шевченка, 24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ВТФ «Сіверя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Інструмен-тальна, 24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П «Чернігівська мех-колона» ВАТ «Київсіль-елект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Смирнов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рпорація «Чернігівобл-агропром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Ушинсько-го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Комвольно-суконна компанія «Чексіл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Любе-цьк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ШБУ-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Нафто-виків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П НАК «Надра України» Чернігівнафто-газге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Любе-цька, 2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Т «Хлібо-комбі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Толст-го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Т «Чернігів-торг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Толсто-го,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озавод-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Т «Чернігів-торг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Толсто-го, 138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озавод- 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Т «Чернігів-облб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ок 2 до Програ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ИЙ 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гуртожитків (державної та приватної форм власності), які підлягаю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у власність територіальної громади м. Чернігова у 2014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2015 рок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89"/>
        <w:gridCol w:w="1685"/>
        <w:gridCol w:w="3578"/>
        <w:gridCol w:w="2520"/>
        <w:gridCol w:w="1620"/>
        <w:gridCol w:w="2340"/>
        <w:gridCol w:w="216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Чернігову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уртожит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шт.)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гуртожит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 м.)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період 2014-2015 років передаються 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у власність міста гуртожитк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ількість (шт.)/ загальна площа (кв. м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14 роц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(шт.)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(кв. м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2015 роц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форми власност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ої форми власност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1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83,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ок 3 до Програ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(гуртожитки державної форми власності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036"/>
        <w:gridCol w:w="1571"/>
        <w:gridCol w:w="1669"/>
        <w:gridCol w:w="1571"/>
        <w:gridCol w:w="1266"/>
        <w:gridCol w:w="1663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уртожитків (шт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в. м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орис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юджетних кошт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коштів у 2014-2015 рок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6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86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43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43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,56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,56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8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865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1247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ок 4 до Програм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(гуртожитки приватної форми власності)*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*: Фінансування Програми гуртожитків приватної форми власності здійснюється у передбаченому чинним законодавством порядку, після надання згоди власника, але в будь-якому випадку до закінчення 2015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1:00Z</dcterms:created>
  <dc:creator>Admin</dc:creator>
  <dc:description/>
  <cp:keywords/>
  <dc:language>en-US</dc:language>
  <cp:lastModifiedBy>Admin</cp:lastModifiedBy>
  <cp:lastPrinted>2013-12-16T15:08:00Z</cp:lastPrinted>
  <dcterms:modified xsi:type="dcterms:W3CDTF">2013-12-16T13:13:00Z</dcterms:modified>
  <cp:revision>79</cp:revision>
  <dc:subject/>
  <dc:title>ПЕРЕЛІК</dc:title>
</cp:coreProperties>
</file>