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  <w:r>
        <w:rPr>
          <w:b/>
          <w:szCs w:val="28"/>
          <w:lang w:val="uk-UA"/>
        </w:rPr>
        <w:br/>
      </w:r>
      <w:r>
        <w:rPr>
          <w:szCs w:val="28"/>
          <w:lang w:val="uk-UA"/>
        </w:rPr>
        <w:t>до  рішення  міської  ради</w:t>
      </w:r>
      <w:r>
        <w:rPr>
          <w:color w:val="FF0000"/>
          <w:szCs w:val="28"/>
          <w:lang w:val="uk-UA"/>
        </w:rPr>
        <w:t xml:space="preserve"> </w:t>
        <w:br/>
        <w:t xml:space="preserve"> </w:t>
      </w:r>
      <w:r>
        <w:rPr>
          <w:szCs w:val="28"/>
          <w:lang w:val="uk-UA"/>
        </w:rPr>
        <w:t>“     ” ____________2015 року</w:t>
      </w:r>
    </w:p>
    <w:p>
      <w:pPr>
        <w:pStyle w:val="TextBodyIndent"/>
        <w:ind w:left="5954" w:hanging="0"/>
        <w:jc w:val="left"/>
        <w:rPr/>
      </w:pPr>
      <w:r>
        <w:rPr>
          <w:szCs w:val="28"/>
          <w:lang w:val="uk-UA"/>
        </w:rPr>
        <w:t>(50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П Е Р Е Л І 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овнішніх мереж газо-, водопостачання, водовідведення  та частини автомобільної дороги (асфальтобетонне покриття), які передаються у комунальну власність територіальної громади  м. Черніг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Cs w:val="28"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>Балансоутримувач</w:t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  <w:t xml:space="preserve">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земний газопровід низького тиску, прокладений до багатоквартирного житлового будинку № 31в по вулиці Попова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чірнє підприємство «УкрСіверБуд» ЗАТ «ДСК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мережі водопостачання та водовідведення, прокладені до житлового будинку № 191 по вулиці 1-го Травня (будівельна адреса № 4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чірнє підприємство «УкрСіверБуд» ЗАТ «ДСК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емний газопровід низького тиску, прокладений  до житлового будинку № 191 по вулиці 1-го Травня  будівельна адреса             № 4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чірнє підприємство «УкрСіверБуд» ЗАТ «ДСК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ина автомобільної дороги (асфальтобетонне покриття) за 30 метрів від ТП-5 (інвентарний № 4760) до будинку              № 22 по вулиці Рапопорта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белюк В. В.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мережі газопостачання (середнього та низького тиску) з встановленим регулятором тиску газу РТГД,  прокладені до магазину по вулиці Чернігівській, 44 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Півц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мієць Л. В.</w:t>
            </w:r>
          </w:p>
        </w:tc>
      </w:tr>
    </w:tbl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Міський голова                                                                              О. В. Соколов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TextBodyIndent"/>
        <w:ind w:hanging="0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1:00Z</dcterms:created>
  <dc:creator>user</dc:creator>
  <dc:description/>
  <dc:language>en-US</dc:language>
  <cp:lastModifiedBy>Sasha</cp:lastModifiedBy>
  <cp:lastPrinted>2015-04-14T08:42:00Z</cp:lastPrinted>
  <dcterms:modified xsi:type="dcterms:W3CDTF">2015-04-16T06:01:00Z</dcterms:modified>
  <cp:revision>2</cp:revision>
  <dc:subject/>
  <dc:title>(сорокова сесія шостого скликання)</dc:title>
</cp:coreProperties>
</file>