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від _______ 2008р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</w:t>
      </w:r>
      <w:r>
        <w:rPr>
          <w:sz w:val="28"/>
        </w:rPr>
        <w:t xml:space="preserve"> послуги з утримання будинків</w:t>
      </w:r>
      <w:r>
        <w:rPr>
          <w:sz w:val="28"/>
          <w:szCs w:val="28"/>
        </w:rPr>
        <w:t xml:space="preserve"> для власників/орендарів (юридичних чи фізичних осіб) нежилих приміщень, вбудованих або прибудованих до зазначених будинків 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грн./м</w:t>
      </w:r>
      <w:r>
        <w:rPr>
          <w:sz w:val="28"/>
          <w:szCs w:val="28"/>
          <w:vertAlign w:val="superscript"/>
        </w:rPr>
        <w:t>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50"/>
        <w:gridCol w:w="2700"/>
      </w:tblGrid>
      <w:tr>
        <w:trPr>
          <w:trHeight w:val="140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риф на</w:t>
            </w:r>
            <w:r>
              <w:rPr>
                <w:b/>
                <w:sz w:val="28"/>
              </w:rPr>
              <w:t xml:space="preserve"> послуги з утримання будинків</w:t>
            </w:r>
            <w:r>
              <w:rPr>
                <w:b/>
                <w:sz w:val="28"/>
                <w:szCs w:val="28"/>
              </w:rPr>
              <w:t xml:space="preserve"> для власників/орендарів (юридичних чи фізичних осіб) нежилих приміщень, вбудованих або прибудованих до зазначен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(у розрізі послуг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мереж електр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холодного вод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нутрішньобудинкових систем теплопостачанн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Г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Ц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окрівель, несучих та захисних конструк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нігу/зняття бурульок з дах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Тариф на послуги з утримання будинків для власників/орендарів (юридичних чи фізичних осіб) нежилих приміщень, вбудованих або прибудованих до житлових будинків (далі – Тариф на послуги з утримання нежитлових приміщень), встановлений у розрахунку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приміщення, з урахуванням податку на додану вар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и з утримання будинків надаються в обсягах та з періодичністю, що передбачені Обов'язковим переліком послуг </w:t>
      </w:r>
      <w:r>
        <w:rPr>
          <w:sz w:val="28"/>
        </w:rPr>
        <w:t>з утримання будинків і споруд та прибудинкових територій, з нормативним рівнем їх якості 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нежитлове приміщення не підключене до частини внутрішньобудинкових мереж, тариф на послуги з утримання таких приміщень зменшується на вартість обслуговування відповідних мереж (ряд.1, 2, 3 таблиці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що будинок не має підвалу/техпідпілля, тариф на послуги з утримання таких приміщень зменшується на вартість відповідної послуги (п.4 таблиц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и з аварійного обслуговування надаються за додатковими договорами з житлово-експлуатаційними організа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С.Г.Віхров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7:00Z</dcterms:created>
  <dc:creator>User</dc:creator>
  <dc:description/>
  <cp:keywords/>
  <dc:language>en-US</dc:language>
  <cp:lastModifiedBy>Бузницкий Олег Петрович</cp:lastModifiedBy>
  <cp:lastPrinted>2008-08-05T10:29:00Z</cp:lastPrinted>
  <dcterms:modified xsi:type="dcterms:W3CDTF">2008-08-05T12:57:00Z</dcterms:modified>
  <cp:revision>2</cp:revision>
  <dc:subject/>
  <dc:title>Про тарифи на послуги з утримання будинків і споруд та прибудин¬кових територій</dc:title>
</cp:coreProperties>
</file>