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20 вересня 2018 року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454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ах: по вулиці Попова, 11, вулиці Кільцевій, 20, 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Вікторія В. Латина</cp:lastModifiedBy>
  <cp:lastPrinted>2018-09-13T08:12:00Z</cp:lastPrinted>
  <dcterms:modified xsi:type="dcterms:W3CDTF">2018-09-21T08:49:00Z</dcterms:modified>
  <cp:revision>47</cp:revision>
  <dc:subject/>
  <dc:title>29 грудня     2008 року                                                               №_______</dc:title>
</cp:coreProperties>
</file>