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куп земельних ділянок для суспільних потреб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розгляд Чернігівської міської ради вноситься проект рішення «Про викуп земельних ділянок для суспільних потреб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обхідність проведення викупу земельних ділянок (паїв) обумовлена тим, що площі для поховань діючого міського кладовища «Яцево», яке функціонує з 1975 року, стрімко зменшуються. З метою запобігання виникненню дефіциту місць поховань постає потреба у розширенні площі кладовища. Враховуючи те, що кладовище з одного боку межує з землями лісогосподарського призначення, а з іншого – проходить траса та розташовані житлові будівлі, здійснити розширення території кладовища можливо лише за рахунок викупу земельних ділянок сільськогосподарського призначенні для суспільних потреб у власників земельних ділянок (паї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Черніг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Я. 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0:00Z</dcterms:created>
  <dc:creator>User</dc:creator>
  <dc:description/>
  <cp:keywords/>
  <dc:language>en-US</dc:language>
  <cp:lastModifiedBy>User</cp:lastModifiedBy>
  <dcterms:modified xsi:type="dcterms:W3CDTF">2020-02-11T13:40:00Z</dcterms:modified>
  <cp:revision>2</cp:revision>
  <dc:subject/>
  <dc:title/>
</cp:coreProperties>
</file>