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4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692" w:firstLine="708"/>
        <w:rPr/>
      </w:pPr>
      <w:r>
        <w:rPr>
          <w:bCs/>
          <w:sz w:val="28"/>
          <w:szCs w:val="28"/>
          <w:lang w:val="uk-UA"/>
        </w:rPr>
        <w:t>14 лютого 2012 рок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№ 33-р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клад журі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тепіанного конкурсу імені Левка Ревуцьк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щі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рофесор, завідувач кафедри фортепіанного факультету Національної музичної академії України ім. П. І. Чайковського, голова жур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рис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генія Анатол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голова предметно-циклової комісії спеціального фортепіано </w:t>
            </w:r>
            <w:r>
              <w:rPr>
                <w:sz w:val="28"/>
                <w:szCs w:val="28"/>
                <w:lang w:val="uk-UA"/>
              </w:rPr>
              <w:t>Чернігівського музичного училища ім. Л. М. Ревуць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иднє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оцент Національної музичної академії України ім. П. І. Чайковського, викладач Київської середньої спеціалізованої музичної школи ім.           М. В. Лисенка, заслужений працівник культури Україн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ем’янчу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еннадій Геннад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викладач спеціального фортепіано </w:t>
            </w:r>
            <w:r>
              <w:rPr>
                <w:sz w:val="28"/>
                <w:szCs w:val="28"/>
                <w:lang w:val="uk-UA"/>
              </w:rPr>
              <w:t>Чернігівського музичного училища ім. Л. М. Ревуцького, заслужений артист Україн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лександрова </w:t>
            </w:r>
          </w:p>
          <w:p>
            <w:pPr>
              <w:pStyle w:val="Normal"/>
              <w:ind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викладач-методист Львівської середньої спеціалізованої музичної школи ім.                                     С. Крушельницько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6:00Z</dcterms:created>
  <dc:creator>Admin</dc:creator>
  <dc:description/>
  <cp:keywords/>
  <dc:language>en-US</dc:language>
  <cp:lastModifiedBy>Admin</cp:lastModifiedBy>
  <dcterms:modified xsi:type="dcterms:W3CDTF">2012-02-22T07:06:00Z</dcterms:modified>
  <cp:revision>5</cp:revision>
  <dc:subject/>
  <dc:title/>
</cp:coreProperties>
</file>