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ро переоформлення особових рахунків на житло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  <w:lang w:val="uk-UA" w:eastAsia="uk-UA"/>
        </w:rPr>
        <w:t>Підприємствам, які здійснюють обслуговування житлового фонду, громадянам за їх зверненнями  надаються дозволи на переоформлення особових рахунків на житло, враховуючи пропозиції громадської комісії з житлових питань при виконавчому комітеті міської ради,  у зв’язку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зі смертю уповноважених наймачів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зі зміною реєстрації місця проживання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за взаємною згод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uk-UA"/>
        </w:rPr>
        <w:t>Відділу квартирного обліку та приватизації житлового фонду міської ради  надається право на укладення договорів найму житла між виконавчим комітетом Чернігівської міської ради та громадян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відділу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ного обліку та приватиз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житлового фонду міської ради                                                Тетяна БУЛАХ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39:00Z</dcterms:created>
  <dc:creator>test</dc:creator>
  <dc:description/>
  <cp:keywords/>
  <dc:language>en-US</dc:language>
  <cp:lastModifiedBy>Марина В. Гиря</cp:lastModifiedBy>
  <cp:lastPrinted>2023-11-10T09:07:00Z</cp:lastPrinted>
  <dcterms:modified xsi:type="dcterms:W3CDTF">2023-12-08T09:31:00Z</dcterms:modified>
  <cp:revision>90</cp:revision>
  <dc:subject/>
  <dc:title/>
</cp:coreProperties>
</file>