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рішення сесії міської ради </w:t>
        <w:br/>
        <w:t>«</w:t>
      </w:r>
      <w:r>
        <w:rPr>
          <w:sz w:val="28"/>
          <w:szCs w:val="28"/>
          <w:u w:val="single"/>
          <w:lang w:val="uk-UA"/>
        </w:rPr>
        <w:t xml:space="preserve"> 13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 вересня    </w:t>
      </w:r>
      <w:r>
        <w:rPr>
          <w:sz w:val="28"/>
          <w:szCs w:val="28"/>
          <w:lang w:val="uk-UA"/>
        </w:rPr>
        <w:t>2023 року       № 34/VIII-23</w:t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медичного обладнання для забезпечення комунального некомерційного підприємства «Чернігівська міська лікарня № 3» Чернігівської міської ради 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418"/>
        <w:gridCol w:w="2551"/>
      </w:tblGrid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10" w:hanging="4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ладнан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(грн)</w:t>
            </w:r>
          </w:p>
        </w:tc>
      </w:tr>
      <w:tr>
        <w:trPr>
          <w:trHeight w:val="10263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иснева станція ОЗ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обництво кисню при     90,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uk-UA"/>
              </w:rPr>
              <w:t xml:space="preserve"> становить 30,0 м3/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обництво кисню при 93,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uk-UA"/>
              </w:rPr>
              <w:t xml:space="preserve"> становить 28,0 м3/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ература навколишнього середовищ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від 5 до 45 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2 Вихідний тиск 2,0 – 6,0 ба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истрій складається з наступних основних компонентів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шт. Повітряний компресор </w:t>
            </w:r>
            <w:r>
              <w:rPr>
                <w:sz w:val="28"/>
                <w:szCs w:val="28"/>
                <w:lang w:val="en-US"/>
              </w:rPr>
              <w:t>Kaes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D</w:t>
            </w:r>
            <w:r>
              <w:rPr>
                <w:sz w:val="28"/>
                <w:szCs w:val="28"/>
                <w:lang w:val="uk-UA"/>
              </w:rPr>
              <w:t xml:space="preserve"> 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шт. Осушувач повітря </w:t>
            </w:r>
            <w:r>
              <w:rPr>
                <w:sz w:val="28"/>
                <w:szCs w:val="28"/>
                <w:lang w:val="en-US"/>
              </w:rPr>
              <w:t>Ultrafilt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шт. Повітряний фільтр </w:t>
            </w:r>
            <w:r>
              <w:rPr>
                <w:sz w:val="28"/>
                <w:szCs w:val="28"/>
                <w:lang w:val="en-US"/>
              </w:rPr>
              <w:t>Ultrafilter</w:t>
            </w:r>
            <w:r>
              <w:rPr>
                <w:sz w:val="28"/>
                <w:szCs w:val="28"/>
                <w:lang w:val="uk-UA"/>
              </w:rPr>
              <w:t xml:space="preserve"> (попередній фільтр і мікрофільт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шт. Повітряний буферний вертикальний бак 1000 л з автоматичним зли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шт. Буферний бак для очищення кисню на 1000 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шт. Бактеріальний стерильний філь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шт. Система управління з кольоровою сенсорною панелл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шт. Аналізатор для моніторингу чистоти О2 та сигналіз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я електрика підготовлена до компресора 380/400 В, 50 Гц. 3 фаз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я електрика підготовлена до генератора 240-110 В/50-60 Г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жа шуму Відповідно до Директиви 2006/42/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лір білий </w:t>
            </w:r>
            <w:r>
              <w:rPr>
                <w:sz w:val="28"/>
                <w:szCs w:val="28"/>
                <w:lang w:val="en-US"/>
              </w:rPr>
              <w:t>RAL</w:t>
            </w:r>
            <w:r>
              <w:rPr>
                <w:sz w:val="28"/>
                <w:szCs w:val="28"/>
                <w:lang w:val="uk-UA"/>
              </w:rPr>
              <w:t xml:space="preserve"> 70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 виробництва Дані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345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лександр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3:00Z</dcterms:created>
  <dc:creator>User</dc:creator>
  <dc:description/>
  <cp:keywords/>
  <dc:language>en-US</dc:language>
  <cp:lastModifiedBy>Оксана</cp:lastModifiedBy>
  <cp:lastPrinted>2023-09-07T16:27:00Z</cp:lastPrinted>
  <dcterms:modified xsi:type="dcterms:W3CDTF">2023-09-18T08:31:00Z</dcterms:modified>
  <cp:revision>5</cp:revision>
  <dc:subject/>
  <dc:title>Про передачу на баланс</dc:title>
</cp:coreProperties>
</file>