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/VII-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0 роки в новій редак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впровадження Комплексної цільової Програми 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, міська рада вирішила:  </w:t>
      </w:r>
    </w:p>
    <w:p>
      <w:pPr>
        <w:pStyle w:val="Heading3"/>
        <w:ind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твердити Комплексну цільову Програму  розвитку житлово-комунального  господарства міста Чернігова  на 2017-2020 рок в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Чернігівської міської ради (Лисенко О.Ю.) передбачити у міському бюджеті на 2017-2020 роки видатки на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цільової Програми 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-2020 рок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правлінню житлово-комунального господарства Чернігівської міської ради (Куц Я.В.) вжити відповідних заходів щодо реалізації Комплексної цільової Програми  розвитк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-2020 роки в новій редакції,  погоджувати з постійною комісією міської ради з питань житлово-комунального господарства, транспорту і зв’язку та енергозбереження  ( Антонова  О. С.) перелік об’єктів капітального ремонту внутрішньо-будинкових проїздів, капітального ремонту ліфтів та зносу дерев з обов’язковим врахуванням будинків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 xml:space="preserve">Черненка А. В. та постійну комісію міської ради з питань житлово-комунального господарства, транспорту і зв’язку та енергозбереження                     ( Антонова  О. С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pro</dc:creator>
  <dc:description/>
  <cp:keywords/>
  <dc:language>en-US</dc:language>
  <cp:lastModifiedBy>Світлана А. Горбач</cp:lastModifiedBy>
  <cp:lastPrinted>2017-12-01T12:40:00Z</cp:lastPrinted>
  <dcterms:modified xsi:type="dcterms:W3CDTF">2018-03-27T08:49:00Z</dcterms:modified>
  <cp:revision>44</cp:revision>
  <dc:subject/>
  <dc:title> </dc:title>
</cp:coreProperties>
</file>