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 xml:space="preserve">Пояснювальна записка 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szCs w:val="16"/>
        </w:rPr>
        <w:t xml:space="preserve">до проекту рішення міської ради </w:t>
      </w:r>
      <w:r>
        <w:rPr>
          <w:color w:val="000000"/>
          <w:szCs w:val="28"/>
        </w:rPr>
        <w:t>«Про внесення змін до рішення міської ради від 31 березня 2016 року № 6/VII-1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о Цільову соціальну програму протидії ВІЛ-інфекції/СНІДу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8"/>
        </w:rPr>
        <w:t>на 2016-2018 роки у місті Чернігові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 зв’язку із розширенням необхідного асортименту виробів медичного призначення, які входять до набору матері і дитини і використовуються</w:t>
      </w:r>
      <w:r>
        <w:rPr>
          <w:szCs w:val="28"/>
        </w:rPr>
        <w:t xml:space="preserve"> з метою профілактики передачі ВІЛ-інфекції від матері до</w:t>
      </w:r>
      <w:r>
        <w:rPr>
          <w:color w:val="000000"/>
          <w:szCs w:val="28"/>
        </w:rPr>
        <w:t xml:space="preserve"> дитини, а також зростанням цін на ці вироби (за розрахунками 2016 року – вартість одного набору складала 480,00 грн, а у 2017 році – 789,29 грн.) виникла необхідність збільшення суми коштів, передбачених Програмою на закупівлю наборів у 2018 році, з 24000,00 грн до 39465,00 грн (пункт 9 додатку 2 до Програми) за рахунок зменшення суми, передбаченої на закупівлю вакутайнерів, які використовуються для </w:t>
      </w:r>
      <w:r>
        <w:rPr>
          <w:szCs w:val="28"/>
        </w:rPr>
        <w:t>тестування населення на ВІЛ-інфекцію і</w:t>
      </w:r>
      <w:r>
        <w:rPr>
          <w:sz w:val="24"/>
          <w:szCs w:val="24"/>
        </w:rPr>
        <w:t xml:space="preserve"> </w:t>
      </w:r>
      <w:r>
        <w:rPr>
          <w:szCs w:val="28"/>
        </w:rPr>
        <w:t>закуплені закладами охорони здоров'я у достатній кількості,</w:t>
      </w:r>
      <w:r>
        <w:rPr>
          <w:color w:val="000000"/>
          <w:szCs w:val="28"/>
        </w:rPr>
        <w:t xml:space="preserve"> з 100000,00 грн до 84535,00 грн (пункт 12 додатку 2 до Програми)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Начальник управління</w:t>
        <w:tab/>
        <w:t xml:space="preserve"> охорони здоров'я </w:t>
        <w:tab/>
        <w:tab/>
        <w:tab/>
        <w:tab/>
        <w:t>В. В. Кух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0:00Z</dcterms:created>
  <dc:creator>OOM</dc:creator>
  <dc:description/>
  <cp:keywords/>
  <dc:language>en-US</dc:language>
  <cp:lastModifiedBy>User</cp:lastModifiedBy>
  <dcterms:modified xsi:type="dcterms:W3CDTF">2017-10-02T06:51:00Z</dcterms:modified>
  <cp:revision>7</cp:revision>
  <dc:subject/>
  <dc:title/>
</cp:coreProperties>
</file>