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ро вартість проїзду в міськом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ажирському транспорті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28 Закону України «Про місцеве самоврядування в Україні», Закону України «Про автомобільний транспорт», Закону України «Про засади державної регуляторної політики у сфері господарської діяльності», виходячи з інтересів громади виконавчий комітет міської ради вирішив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1. Внести зміни до рішення виконавчого комітету Чернігівської міської ради від 30 березня 2015 року № 76 «Про вартість проїзду у міському пасажирському транспорті», доповнивши пунктом 1.5 в наступній редакції: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1.5. Вартість разового квитка на проїзд в автобусі на міських маршрутах загального користування, що працюють у звичайному режимі та режимі маршрутного таксі, для учнів загальноосвітніх навчальних закладів у місті Чернігові, при наявності учнівського квитка, на період з 1 вересня до 31 травня включно – 1,75 грн.»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с-службі Чернігівської міської ради (Чусь Н. М.) забезпечити оприлюднення цього рішення у десятиденний термін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ішення набуває чинності з моменту його оприлюдненн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заступника міського голови Кириченка О. В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іський голова </w:t>
        <w:tab/>
        <w:tab/>
        <w:tab/>
        <w:tab/>
        <w:tab/>
        <w:tab/>
        <w:tab/>
        <w:tab/>
        <w:t> В. А. Атрошенк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701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CharStyle20">
    <w:name w:val="CharStyle20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Rvts0">
    <w:name w:val="rvts0"/>
    <w:basedOn w:val="Style14"/>
    <w:qFormat/>
    <w:rPr/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Courier New" w:hAnsi="Courier New" w:eastAsia="Courier New" w:cs="Courier New"/>
      <w:color w:val="000000"/>
      <w:lang w:bidi="uk-UA"/>
    </w:rPr>
  </w:style>
  <w:style w:type="paragraph" w:styleId="Style21">
    <w:name w:val="Подпись к таблице"/>
    <w:qFormat/>
    <w:pPr>
      <w:widowControl w:val="false"/>
      <w:shd w:fill="FFFFFF" w:val="clear"/>
      <w:suppressAutoHyphens w:val="true"/>
      <w:bidi w:val="0"/>
      <w:spacing w:lineRule="exact" w:line="319"/>
      <w:ind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uk-UA" w:bidi="uk-U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7:00Z</dcterms:created>
  <dc:creator>Admin</dc:creator>
  <dc:description/>
  <cp:keywords/>
  <dc:language>en-US</dc:language>
  <cp:lastModifiedBy>Admin</cp:lastModifiedBy>
  <cp:lastPrinted>2016-08-26T16:13:00Z</cp:lastPrinted>
  <dcterms:modified xsi:type="dcterms:W3CDTF">2016-08-29T13:49:00Z</dcterms:modified>
  <cp:revision>18</cp:revision>
  <dc:subject/>
  <dc:title>Про вартість проїзду у міському</dc:title>
</cp:coreProperties>
</file>