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  <w:szCs w:val="28"/>
        </w:rPr>
        <w:t>Додаток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7 жовтня 2011 року № 201-р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н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8"/>
        </w:rPr>
        <w:t>про П’ятий міський фестиваль єврейської пісн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Чернігівська осінь”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. Мета фестива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П’ятий міський фестиваль єврейської пісні “Чернігівська осінь” (далі – фестиваль) проводиться з метою подальшого розвитку та підтримки культур національних меншин, які мешкають на території міста Чернігова, та пропаганди творів єврейських авторів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. Умови проведення фестива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Фестиваль відбудеться 22-23 жовтня 2011 року на базі комунального підприємства “Міський Палац культури” Чернігівської міської ради (вулиця Щорса, 23). Для здійснення організаційної роботи, пов’язаної з організацією та проведенням фестивалю, створюється організаційний комітет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3. Організатори фестивалю:</w:t>
      </w:r>
    </w:p>
    <w:p>
      <w:pPr>
        <w:pStyle w:val="Normal"/>
        <w:jc w:val="both"/>
        <w:rPr/>
      </w:pPr>
      <w:r>
        <w:rPr>
          <w:bCs/>
          <w:sz w:val="28"/>
        </w:rPr>
        <w:tab/>
        <w:t>- у</w:t>
      </w:r>
      <w:r>
        <w:rPr>
          <w:sz w:val="28"/>
        </w:rPr>
        <w:t>правління культури Чернігівської міської ради, комунальне підприємство “Міський Палац культури ” Чернігівської міської ради, благодійний єврейський фонд “Хасде Эстер”, Чернігівська обласна єврейська община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4. Умови проведення фестивалю.</w:t>
      </w:r>
    </w:p>
    <w:p>
      <w:pPr>
        <w:pStyle w:val="Normal"/>
        <w:jc w:val="both"/>
        <w:rPr/>
      </w:pPr>
      <w:r>
        <w:rPr>
          <w:sz w:val="28"/>
        </w:rPr>
        <w:tab/>
        <w:t>4.1. До участі у фестивалі запрошуються громадські організації, мистецько-культурні установи міста і області, а також професійні й аматорські колективи та виконавці Чернігівщини, інших регіонів і країн, які виконують твори з надбань єврейської національної культури.</w:t>
      </w:r>
    </w:p>
    <w:p>
      <w:pPr>
        <w:pStyle w:val="Normal"/>
        <w:jc w:val="both"/>
        <w:rPr/>
      </w:pPr>
      <w:r>
        <w:rPr>
          <w:sz w:val="28"/>
        </w:rPr>
        <w:tab/>
        <w:t>4.2. Заявки на участь у фестивалі подаються на адресу благодійного єврейського фонду “Хасде Эстер” (14017, м. Чернігів, вулиця Щорса, 5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3. Заходи, включені до програми фестивалю, проводяться публічно та висвітлюються у місцевих засобах масової інформац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Фінансові умови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5.1. Витрати, пов’язані з підготовкою та проведенням фестивалю, здійснюються за рахунок загальних асигнувань, передбачених на утримання галузі “Культура і мистецтво” на 2011 рік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5.2. Переможці фестивалю нагороджуються дипломами лауреатів і дипломантів, цінними подарунками та призами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5.3. Проїзд та перебування на фестивалі учасників і осіб, що супроводжують, здійснюється за власний рахунок або за рахунок відряджуючої сторони.</w:t>
      </w:r>
    </w:p>
    <w:p>
      <w:pPr>
        <w:pStyle w:val="Normal"/>
        <w:spacing w:before="12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0"/>
        <w:jc w:val="both"/>
        <w:rPr>
          <w:bCs/>
          <w:sz w:val="28"/>
        </w:rPr>
      </w:pPr>
      <w:r>
        <w:rPr>
          <w:bCs/>
          <w:sz w:val="28"/>
        </w:rPr>
        <w:t>Заступник міського голови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еруючий справами виконкому</w:t>
        <w:tab/>
        <w:tab/>
        <w:tab/>
        <w:tab/>
        <w:tab/>
        <w:t xml:space="preserve">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8:00Z</dcterms:created>
  <dc:creator>Admin</dc:creator>
  <dc:description/>
  <cp:keywords/>
  <dc:language>en-US</dc:language>
  <cp:lastModifiedBy>Admin</cp:lastModifiedBy>
  <dcterms:modified xsi:type="dcterms:W3CDTF">2011-10-24T06:49:00Z</dcterms:modified>
  <cp:revision>3</cp:revision>
  <dc:subject/>
  <dc:title/>
</cp:coreProperties>
</file>