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5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щодо передачі  у комунальну власність територіальної громади м. Чернігова об’єктів житлового фонду, що </w:t>
      </w:r>
      <w:r>
        <w:rPr>
          <w:szCs w:val="28"/>
          <w:lang w:val="uk-UA"/>
        </w:rPr>
        <w:t>належать державі в особі Міністерства оборони України, а саме: квартири № 2 у житловому будинку № 9а по вул. Козацькій; квартири № 166 у житловому будинку № 26а по вул. Курсанта Єськова; квартири № 2 у житловому будинку № 99б по вул. Шевченка; квартири № 39 у житловому будинку № 12б по вул. Корольова у м. Черніго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ать держ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є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3:00Z</dcterms:created>
  <dc:creator>user</dc:creator>
  <dc:description/>
  <dc:language>en-US</dc:language>
  <cp:lastModifiedBy>Admin</cp:lastModifiedBy>
  <cp:lastPrinted>2021-02-08T10:43:00Z</cp:lastPrinted>
  <dcterms:modified xsi:type="dcterms:W3CDTF">2021-02-08T10:49:00Z</dcterms:modified>
  <cp:revision>3</cp:revision>
  <dc:subject/>
  <dc:title>Додаткова інформація</dc:title>
</cp:coreProperties>
</file>