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6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юємо групу майбутнього «Усе найкраще дітям»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точні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ь кутів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Чернігів, вул. Олександра Молодчого, б. 32-А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еплення, штукатурка, фарбування стін і стелі; заміна покриття підлоги; заміна сантехніки (унітази, мийка, раковини, кахлі, труби), заміна ламп освітлення, дверей. Меблі для спальні, ігрової та роздягальні. Заміна занавісок для вікон, покриття для підлоги.……………………………………………………………………………..………………………………………………………………………………………………………………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упа для дітей, що мають вади мовлення. ………...…………………………………………………………………………………………………………………………………………………………………….…………………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ремонтувавши групу ми створимо умови для комфортабельного перебування в ній дітей-логопатів. На сьогоднішній день дана група не має горячого водопостачання, діти користуються одним туалетом(18ч.); приміщення спальні холодне і в період міжсезоння стіни покриваються пліснявою. 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утеплення групи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Штукатурно-малярні роботи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сантехнічні роботи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заміна підлоги, дверей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освітлення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меблювання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ий інвентар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5 000  грн..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……………………………………………...…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pl-PL" w:bidi="ar-SA"/>
    </w:rPr>
  </w:style>
  <w:style w:type="character" w:styleId="3">
    <w:name w:val=" Знак Знак3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4:00Z</dcterms:created>
  <dc:creator>Елена</dc:creator>
  <dc:description/>
  <cp:keywords/>
  <dc:language>en-US</dc:language>
  <cp:lastModifiedBy>Shut</cp:lastModifiedBy>
  <cp:lastPrinted>2015-07-24T14:48:00Z</cp:lastPrinted>
  <dcterms:modified xsi:type="dcterms:W3CDTF">2015-09-23T08:04:00Z</dcterms:modified>
  <cp:revision>11</cp:revision>
  <dc:subject/>
  <dc:title>Додаток №3</dc:title>
</cp:coreProperties>
</file>