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5103" w:right="-1" w:firstLine="567"/>
        <w:jc w:val="both"/>
        <w:rPr>
          <w:rFonts w:ascii="Times New Roman" w:hAnsi="Times New Roman" w:eastAsia="Arial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ЗАТВЕРДЖЕНО</w:t>
      </w:r>
    </w:p>
    <w:p>
      <w:pPr>
        <w:pStyle w:val="Normal"/>
        <w:widowControl/>
        <w:suppressAutoHyphens w:val="false"/>
        <w:ind w:left="5103" w:right="-1" w:firstLine="567"/>
        <w:jc w:val="both"/>
        <w:rPr/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Рішення</w:t>
      </w: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міської ради </w:t>
      </w:r>
    </w:p>
    <w:p>
      <w:pPr>
        <w:pStyle w:val="Normal"/>
        <w:widowControl/>
        <w:suppressAutoHyphens w:val="false"/>
        <w:ind w:left="5103" w:right="-1" w:firstLine="567"/>
        <w:jc w:val="both"/>
        <w:rPr/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«</w:t>
      </w: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26</w:t>
      </w: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» серпня 2021 року</w:t>
      </w:r>
    </w:p>
    <w:p>
      <w:pPr>
        <w:pStyle w:val="Normal"/>
        <w:widowControl/>
        <w:suppressAutoHyphens w:val="false"/>
        <w:ind w:left="5103" w:right="-1" w:firstLine="567"/>
        <w:jc w:val="both"/>
        <w:rPr>
          <w:rFonts w:ascii="Times New Roman" w:hAnsi="Times New Roman" w:eastAsia="Arial" w:cs="Times New Roman"/>
          <w:color w:val="000000"/>
          <w:kern w:val="0"/>
          <w:sz w:val="28"/>
          <w:szCs w:val="28"/>
          <w:u w:val="single"/>
          <w:lang w:val="en-US" w:eastAsia="ru-RU" w:bidi="ar-SA"/>
        </w:rPr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u w:val="single"/>
          <w:lang w:eastAsia="ru-RU" w:bidi="ar-SA"/>
        </w:rPr>
        <w:t>10/</w:t>
      </w: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u w:val="single"/>
          <w:lang w:val="en-US" w:eastAsia="ru-RU" w:bidi="ar-SA"/>
        </w:rPr>
        <w:t>V</w:t>
      </w: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u w:val="single"/>
          <w:lang w:eastAsia="ru-RU" w:bidi="ar-SA"/>
        </w:rPr>
        <w:t>І</w:t>
      </w: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u w:val="single"/>
          <w:lang w:val="en-US" w:eastAsia="ru-RU" w:bidi="ar-SA"/>
        </w:rPr>
        <w:t>II</w:t>
      </w: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u w:val="single"/>
          <w:lang w:val="ru-RU" w:eastAsia="ru-RU" w:bidi="ar-SA"/>
        </w:rPr>
        <w:t xml:space="preserve"> - 14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jc w:val="center"/>
        <w:outlineLvl w:val="1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8"/>
          <w:szCs w:val="28"/>
          <w:u w:val="single"/>
          <w:lang w:val="en-US" w:eastAsia="uk-UA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8"/>
          <w:szCs w:val="28"/>
          <w:u w:val="single"/>
          <w:lang w:val="en-US" w:eastAsia="uk-UA" w:bidi="ar-SA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uk-UA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uk-UA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eastAsia="uk-UA"/>
        </w:rPr>
        <w:t>СТАТУТ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Чернігівської міської комунальної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централізованої бібліотечної систе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ігі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</w:t>
      </w:r>
    </w:p>
    <w:p>
      <w:pPr>
        <w:pStyle w:val="Normal"/>
        <w:tabs>
          <w:tab w:val="clear" w:pos="709"/>
          <w:tab w:val="left" w:pos="354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Загальні положенн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eastAsia="Nimbus Roman No9 L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 Даний Статут розроблений відповідно до чинного законодавства України і є документом, який регламентує діяльність Чернігівської міської комунальної централізованої бібліотечної системи (далі - ЦБС)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Nimbus Roman No9 L;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2. ЦБС у своїй діяльності керується Конституцією України, Законом України «Про бібліотеки і бібліотечну справу», іншими нормативно-правовими актами України, рішеннями Чернігівської міської ради (далі - ЧМР), рішеннями виконавчого комітету ЧМР, розпорядженнями міського голови, наказами управління культури та туризму ЧМР та цим Статутом, затвердженим Засновником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Nimbus Roman No9 L;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3. Засновником (далі - Власник) ЦБС є Чернігівська міська рада.</w:t>
      </w:r>
      <w:r>
        <w:rPr/>
        <w:t xml:space="preserve">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ЦБС є бюджетною установою сфери культури, належить до комунальної власності територіальної громади м. Чернігова і підпорядкована управлінню культури та туризму ЧМР (далі – управління культури та туризму)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 xml:space="preserve">ЦБС об'єднує бібліотеки міста у єдине структурно-цілісне утворення для найбільш ефективного використання бібліотечних ресурсів міста та функціонує на основі єдиного адміністративного і методичного керівництва, загального штату і фондів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ЦБС фінансується з бюджету Чернігівської міської територіальної громади у межах асигнувань, передбачених на утримання бібліотечної мережі міста. Додаткове фінансування здійснюється за рахунок коштів, одержаних бібліотеками від господарської діяльності, надання платних послуг, пожертвувань й інших джерел, незаборонених законодавством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Nimbus Roman No9 L;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7. Збереження документально-інформаційних одиниць, що знаходяться у фондах ЦБС, здійснюється відповідно до чинного законодавства та встановлених стандартів, технічних умов та інших нормативних документів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Nimbus Roman No9 L;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8. ЦБС не підлягає приватизації, перепрофілюванню або використанню не за призначенням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Nimbus Roman No9 L;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9.</w:t>
      </w:r>
      <w:r>
        <w:rPr/>
        <w:t xml:space="preserve"> </w:t>
      </w:r>
      <w:r>
        <w:rPr>
          <w:sz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ний Статут розповсюджується на всі бібліотеки, що об’єднані у ЦБС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Nimbus Roman No9 L;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10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міни до Статуту ЦБС вносяться у порядку, передбаченому чинним законодавством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Nimbus Roman No9 L;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11. ЦБС набуває прав юридичної особи з моменту її державної реєстрації, має рахунки в органах Державного казначейства України, кошторис, затверджений Власником, самостійний баланс, власну печатку, кутовий штамп, інші штампи та бланк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Nimbus Roman No9 L;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12. Юридична адреса: вул. Кирпоноса, 22, м. Чернігів, 14000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та діяльності ЦБС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тою діяльності </w:t>
      </w:r>
      <w:r>
        <w:rPr>
          <w:rFonts w:cs="Times New Roman" w:ascii="Times New Roman" w:hAnsi="Times New Roman"/>
          <w:sz w:val="28"/>
          <w:szCs w:val="28"/>
        </w:rPr>
        <w:t xml:space="preserve">ЦБ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є створення умов для реалізації прав громадян на бібліотечне обслуговування, забезпечення вільного доступу до інформації</w:t>
      </w:r>
      <w:r>
        <w:rPr>
          <w:rFonts w:cs="Times New Roman" w:ascii="Times New Roman" w:hAnsi="Times New Roman"/>
          <w:sz w:val="28"/>
          <w:szCs w:val="28"/>
        </w:rPr>
        <w:t xml:space="preserve"> та культурних цінностей, що збираються, зберігаються у бібліотеках і надаються у тимчасове користування громадянам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доволення й формування бібліотечних, бібліографічних, інформаційних, наукових, культурно-освітніх і духовних потреб читачів, інших споживачів інформації, залучення громадськості до цінностей національної та світової культури, науки й освіти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Напрями діяльності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 організація бібліотечного обслуговування населення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u w:val="single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  <w:lang w:val="uk-UA"/>
        </w:rPr>
        <w:t>3.1. Основними напрямами роботи бібліотек ЦБС є:</w:t>
      </w:r>
    </w:p>
    <w:p>
      <w:pPr>
        <w:pStyle w:val="Style23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3.1.1. Виявлення та задоволення сучасних потреб і запитів користувачів бібліотек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ивчення й аналіз стану бібліотечної справи в громаді міста.</w:t>
      </w:r>
    </w:p>
    <w:p>
      <w:pPr>
        <w:pStyle w:val="Style23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3.1.2. Координація діяльності з бібліотеками інших систем і відомств. </w:t>
      </w:r>
    </w:p>
    <w:p>
      <w:pPr>
        <w:pStyle w:val="Style23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3.1.3. Надання методичної допомоги бібліотекам, впровадження сучасних форм і методів обслуговування.</w:t>
      </w:r>
    </w:p>
    <w:p>
      <w:pPr>
        <w:pStyle w:val="Style23"/>
        <w:tabs>
          <w:tab w:val="clear" w:pos="709"/>
          <w:tab w:val="left" w:pos="0" w:leader="none"/>
        </w:tabs>
        <w:ind w:firstLine="567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3.1.4. Формування максимально повного фонду видань, у першу чергу вітчизняних, широкого діапазону документів у різних форматах (книги, періодика, аудіо-, відеодокументи, електронні документи, бази даних тощо).</w:t>
      </w:r>
      <w:r>
        <w:rPr/>
        <w:t xml:space="preserve"> </w:t>
      </w:r>
    </w:p>
    <w:p>
      <w:pPr>
        <w:pStyle w:val="Style23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3.1.5. Інформаційне забезпечення користувачів бібліотек, надання інформаційних послуг, впровадження інформаційних технологій.</w:t>
      </w:r>
    </w:p>
    <w:p>
      <w:pPr>
        <w:pStyle w:val="Style23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3.1.6. Сприяння вихованню національної самосвідомості, любові до України, розповсюдження знань про історію, культуру та сьогодення міста, регіону, країни.</w:t>
      </w:r>
    </w:p>
    <w:p>
      <w:pPr>
        <w:pStyle w:val="Style23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3.1.7. Освітня й наукова діяльність, сприяння організації навчального процесу.</w:t>
      </w:r>
    </w:p>
    <w:p>
      <w:pPr>
        <w:pStyle w:val="Style23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3.1.8. Рекреаційна діяльність, проведення заходів з організації дозвілля користувачів бібліотек. Сприяння всебічному розвитку творчих здібностей тощо.</w:t>
      </w:r>
    </w:p>
    <w:p>
      <w:pPr>
        <w:pStyle w:val="Style23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3.1.9. Співпраця з громадськими організаціями, творчими спілками, державними та іншої форми власності підприємствами, установами, громадськими організаціями, юридичними і фізичними особами.</w:t>
      </w:r>
    </w:p>
    <w:p>
      <w:pPr>
        <w:pStyle w:val="Style23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3.1.10. Рекламування діяльності, ресурсів і послуг ЦБС, співпраця із засобами масової інформації.</w:t>
      </w:r>
    </w:p>
    <w:p>
      <w:pPr>
        <w:pStyle w:val="Style23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u w:val="single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  <w:lang w:val="uk-UA"/>
        </w:rPr>
        <w:t>3.2. Організація бібліотечного обслуговування населення:</w:t>
      </w:r>
    </w:p>
    <w:p>
      <w:pPr>
        <w:pStyle w:val="Style23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3.2.1. ЦБС забезпечує сервісне обслуговування користувачів шляхом надання широкого спектру бібліотечних та інформаційних послуг. </w:t>
      </w:r>
    </w:p>
    <w:p>
      <w:pPr>
        <w:pStyle w:val="Style23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3.2.2. ЦБС забезпечує громадянам рівні права на бібліотечне обслуговування незалежно від їх статі, віку, національності, освіти, соціального походження, політичних і релігійних переконань, місця проживання. Бібліотеки ЦБС, здійснюють свою діяльність, виходячи з особистих, соціальних та інших потреб мешканців міста в інформації, спілкуванні, забезпеченні своїх громадянських прав.</w:t>
      </w:r>
    </w:p>
    <w:p>
      <w:pPr>
        <w:pStyle w:val="Style23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3.2.3. ЦБС обслуговує населення міста через абонементи, читальні зали, інформаційно-бібліографічну службу, може здійснювати дистанційне обслуговування засобами телекомунікації. </w:t>
      </w:r>
    </w:p>
    <w:p>
      <w:pPr>
        <w:pStyle w:val="Style23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3.2.4. Користувачі ЦБС мають доступ до єдиного бібліотечного фонду через ЦБ або зручну для них бібліотеку-філію. Бібліотеки ЦБС використовують наявні технічні можливості для здійснення віддаленого пошуку інформації;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рияють формуванню і розвитку читацьких інтересів та запитів, ведуть роботу з виховання культури читання, опануванню бібліотечно-бібліографічними знаннями.</w:t>
      </w:r>
    </w:p>
    <w:p>
      <w:pPr>
        <w:pStyle w:val="Style23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3.2.5. Користування фондом документів ЦБС безкоштовне. Порядок обслуговування регламентується Правилами користування бібліотеками України (зі змінами і доповненнями), затвердженими наказом Міністерства культури України від 19.04.2017 № 340.</w:t>
      </w:r>
    </w:p>
    <w:p>
      <w:pPr>
        <w:pStyle w:val="Style23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u w:val="single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  <w:lang w:val="uk-UA"/>
        </w:rPr>
        <w:t>3.3. Формування і використання єдиного бібліотечного фонду:</w:t>
      </w:r>
    </w:p>
    <w:p>
      <w:pPr>
        <w:pStyle w:val="Style23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3.3.1. Єдиний бібліотечний фонд ЦБС має бути універсального профілю й формується на різних носіях інформації.</w:t>
      </w:r>
    </w:p>
    <w:p>
      <w:pPr>
        <w:pStyle w:val="Style23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3.3.2. Фонд центральної бібліотеки ЦБС включає найбільш повний репертуар документів і баз даних. Наукова, спеціальна й особливо цінна література, що надходить у декількох або одному примірнику, найбільш важливі інформаційні й бібліографічні документи зберігаються у центральній бібліотеці.</w:t>
      </w:r>
    </w:p>
    <w:p>
      <w:pPr>
        <w:pStyle w:val="Style23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3.3.3. Фонд бібліотеки-філії формується з врахуванням інформаційних потреб і особливостей населення мікрорайону міста.</w:t>
      </w:r>
    </w:p>
    <w:p>
      <w:pPr>
        <w:pStyle w:val="Style23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3.3.4. Діяльність фонду бібліотек формується на підставі Положення про комплектування фондів ЦБС, Положення про збереження фондів. Бібліотека має право на доукомплектування своїх фондів з метою ліквідування прогалин в комплектуванні. В такому випадку бібліотека повинна скласти Інструкцію щодо порядку доукомплектування фондів.</w:t>
      </w:r>
    </w:p>
    <w:p>
      <w:pPr>
        <w:pStyle w:val="Style23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3.3.5. ЦБ забезпечує:</w:t>
      </w:r>
    </w:p>
    <w:p>
      <w:pPr>
        <w:pStyle w:val="Style23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централізоване комплектування і обробку бібліотечного фонду ЦБС;</w:t>
      </w:r>
    </w:p>
    <w:p>
      <w:pPr>
        <w:pStyle w:val="Style23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оперативність надходження нових документів у всі підрозділи ЦБС;</w:t>
      </w:r>
    </w:p>
    <w:p>
      <w:pPr>
        <w:pStyle w:val="Style23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ивчення та аналіз потреб користувачів ЦБС, ступеня їхнього задоволення наявними фондами;</w:t>
      </w:r>
    </w:p>
    <w:p>
      <w:pPr>
        <w:pStyle w:val="Style23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умарний та індивідуальний облік документів, що входять до ЦБС (бібліотеки-філії окремо ведуть сумарний та індивідуальний облік свого фонду);</w:t>
      </w:r>
    </w:p>
    <w:p>
      <w:pPr>
        <w:pStyle w:val="Style23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регулярне інформування бібліотек-філій й населення міста про нові надходження, створює довідково-пошуковий апарат на фонд ЦБС, у тому числі зведені каталоги (бібліотеки-філії окремо ведуть каталоги і картотеки на свої фонди).</w:t>
      </w:r>
    </w:p>
    <w:p>
      <w:pPr>
        <w:pStyle w:val="Style23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3.3.6. Облік документів, що вибувають з єдиного бібліотечного фонду ЦБС (складання акта, виключення з форм обліку, довідково-бібліографічного апарату), здійснює ЦБ на підставі Наказу Міністерства культури і туризму від 03.04.2007, № 22 «Про затвердження Інструкції з обліку документів, що знаходяться в бібліотечних фондах» за поданням актів структурними підрозділами; зняття з балансового рахунку здійснюється централізованою бухгалтерією управління культури та туризму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ЦБС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ає право в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илучати та реалізовувати документи із своїх фондів відповідно до нормативно – правових актів.</w:t>
      </w:r>
    </w:p>
    <w:p>
      <w:pPr>
        <w:pStyle w:val="Style23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3.4. ЦБС має право на захист створених нею баз даних, інших об’єктів інтелектуальної власності згідно із чинним законодавством України.</w:t>
      </w:r>
    </w:p>
    <w:p>
      <w:pPr>
        <w:pStyle w:val="Style23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3.5. ЦБС не має права вилучати та реалізовувати документи, віднесені до цінних і рідкісних видань, унікальних документальних пам’яток, крім випадків, передбачених законодавством. При наявності таких документів, ЦБ забезпечує їх належне зберігання і несе відповідальність за їх облік, включення до автоматизованих баз даних, а також державну реєстрацію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труктура й зміст роботи ЦБС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о складу ЦБС входять Центральна бібліотека ім. М. М. Коцюбинського (вул. Кирпоноса, 22) та бібліотеки, що розташовані в межах міста на правах філій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Чисельність штату працівників ЦБС визначається відповідно до штатного розпису ЦБС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Nimbus Roman No9 L;Times New Roman" w:cs="Times New Roman" w:ascii="Times New Roman" w:hAnsi="Times New Roman"/>
          <w:sz w:val="28"/>
          <w:szCs w:val="28"/>
        </w:rPr>
        <w:tab/>
        <w:t>4.3. До структури ЦБС входять б</w:t>
      </w:r>
      <w:r>
        <w:rPr>
          <w:rFonts w:cs="Times New Roman" w:ascii="Times New Roman" w:hAnsi="Times New Roman"/>
          <w:sz w:val="28"/>
          <w:szCs w:val="28"/>
        </w:rPr>
        <w:t>ібліотеки-філії:</w:t>
      </w:r>
    </w:p>
    <w:p>
      <w:pPr>
        <w:pStyle w:val="Normal"/>
        <w:tabs>
          <w:tab w:val="clear" w:pos="709"/>
          <w:tab w:val="left" w:pos="16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бібліотека - філія № 1 (ву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зацька, 28);</w:t>
      </w:r>
    </w:p>
    <w:p>
      <w:pPr>
        <w:pStyle w:val="Normal"/>
        <w:tabs>
          <w:tab w:val="clear" w:pos="709"/>
          <w:tab w:val="left" w:pos="16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бібліотека - філія № 3 (вул. 21 Вересня, 3-А);</w:t>
      </w:r>
    </w:p>
    <w:p>
      <w:pPr>
        <w:pStyle w:val="Normal"/>
        <w:tabs>
          <w:tab w:val="clear" w:pos="709"/>
          <w:tab w:val="left" w:pos="16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бібліотека - філія № 4 (вул. Захисників України, 7-В);</w:t>
      </w:r>
    </w:p>
    <w:p>
      <w:pPr>
        <w:pStyle w:val="Normal"/>
        <w:tabs>
          <w:tab w:val="clear" w:pos="709"/>
          <w:tab w:val="left" w:pos="16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бібліотека - філія № 5 (вул. Тичини, 45);</w:t>
      </w:r>
    </w:p>
    <w:p>
      <w:pPr>
        <w:pStyle w:val="Normal"/>
        <w:tabs>
          <w:tab w:val="clear" w:pos="709"/>
          <w:tab w:val="left" w:pos="16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бібліотека - філія № 6 (вул. Курська,16);</w:t>
      </w:r>
    </w:p>
    <w:p>
      <w:pPr>
        <w:pStyle w:val="Normal"/>
        <w:tabs>
          <w:tab w:val="clear" w:pos="709"/>
          <w:tab w:val="left" w:pos="16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бібліотека - філія № 7 (вул. Толстого, 138);</w:t>
      </w:r>
    </w:p>
    <w:p>
      <w:pPr>
        <w:pStyle w:val="Normal"/>
        <w:tabs>
          <w:tab w:val="clear" w:pos="709"/>
          <w:tab w:val="left" w:pos="16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бібліотека - філія № 8 (вул. Дмитра Самоквасова, 8)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ібліотека для дітей ім. О. П. Довженка (вул. Кирпоноса, 22);</w:t>
      </w:r>
    </w:p>
    <w:p>
      <w:pPr>
        <w:pStyle w:val="Normal"/>
        <w:tabs>
          <w:tab w:val="clear" w:pos="709"/>
          <w:tab w:val="left" w:pos="1620" w:leader="none"/>
        </w:tabs>
        <w:ind w:firstLine="567"/>
        <w:jc w:val="both"/>
        <w:rPr>
          <w:rFonts w:ascii="Times New Roman" w:hAnsi="Times New Roman" w:eastAsia="Nimbus Roman No9 L;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Nimbus Roman No9 L;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бібліотека - філія для дітей № 1 (вул. Варзара, 14);</w:t>
      </w:r>
    </w:p>
    <w:p>
      <w:pPr>
        <w:pStyle w:val="Normal"/>
        <w:tabs>
          <w:tab w:val="clear" w:pos="709"/>
          <w:tab w:val="left" w:pos="1620" w:leader="none"/>
        </w:tabs>
        <w:ind w:firstLine="567"/>
        <w:jc w:val="both"/>
        <w:rPr>
          <w:rFonts w:ascii="Times New Roman" w:hAnsi="Times New Roman" w:eastAsia="Nimbus Roman No9 L;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бібліотека - філія для дітей № 2 (вул. Льотна, 12);</w:t>
      </w:r>
    </w:p>
    <w:p>
      <w:pPr>
        <w:pStyle w:val="Normal"/>
        <w:tabs>
          <w:tab w:val="clear" w:pos="709"/>
          <w:tab w:val="left" w:pos="16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бібліотека - філія для дітей № 3 (вул. Захисників України, 7-В).</w:t>
      </w:r>
    </w:p>
    <w:p>
      <w:pPr>
        <w:pStyle w:val="Normal"/>
        <w:tabs>
          <w:tab w:val="clear" w:pos="709"/>
          <w:tab w:val="left" w:pos="16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ЦБС має право при потребі та виробничій необхідності за погодженням із Власником утворювати у своїй структурі відділи, філії та інші підрозділи.</w:t>
      </w:r>
    </w:p>
    <w:p>
      <w:pPr>
        <w:pStyle w:val="Normal"/>
        <w:tabs>
          <w:tab w:val="clear" w:pos="709"/>
          <w:tab w:val="left" w:pos="16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Бібліотеки-філії здійснюють свою діяльність на підставі Положення про філії ЦБС</w:t>
      </w:r>
      <w:r>
        <w:rPr>
          <w:rFonts w:cs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жені директором ЦБС за погодженням з управлінням культури та туризму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Центральна бібліотека ім. М. М. Коцюбинського (далі - ЦБ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є головною бібліотекою міста, центральним документосховищем ЦБС; формує єдиний довідково-пошуковий апарат зі зведеними каталогами, зберігає і організовує єдиний фонд документів, визначає його структуру й здійснює розподіл між бібліотеками-філіями, організовує його циркуляцію і використання. ЦБ є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інформаційним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уковим, культурно-просвітницьким закладом</w:t>
      </w:r>
      <w:r>
        <w:rPr>
          <w:rFonts w:cs="Times New Roman" w:ascii="Times New Roman" w:hAnsi="Times New Roman"/>
          <w:sz w:val="28"/>
          <w:szCs w:val="28"/>
        </w:rPr>
        <w:t xml:space="preserve"> та організаційно-методичним центром для бібліотек-філій ЦБС.</w:t>
      </w:r>
    </w:p>
    <w:p>
      <w:pPr>
        <w:pStyle w:val="Normal"/>
        <w:tabs>
          <w:tab w:val="clear" w:pos="709"/>
          <w:tab w:val="left" w:pos="16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Центральна бібліотека ім. М. М. Коцюбинського - загальнодоступна, універсального профілю бібліотека є центром популяризації краєзнавчої й наукової літератури, інформаційним осередком по культурі та мистецтву міста, здійснює систематичне довідково-бібліографічне, наукове та інформаційне обслуговування окремих читачів, підприємств, установ та організацій міста (в тому числі і на договірній основі), організовує пропаганду бібліотечно-бібліографічних знань та культури читання у відповідності із Законом України «Про внесення змін до Закону України «Про бібліотеки і бібліотечну справу» від 21.05.2009 р. та Правилами користування централізованою бібліотечною системою, забезпечує інформаційні потреби і запити різних категорій користувачів.</w:t>
      </w:r>
    </w:p>
    <w:p>
      <w:pPr>
        <w:pStyle w:val="Normal"/>
        <w:tabs>
          <w:tab w:val="clear" w:pos="709"/>
          <w:tab w:val="left" w:pos="16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Б в системі ЦБС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ивчає і направляє у всі структурні підрозділи «Бюлетень нових надходжень», веде каталоги і картотеки та створює довідковий фонд, обслуговує по внутрісистемному та міжбібліотечному абонементу читачів, як своєї бібліотеки, так і інших бібліотек-філій; забезпечує комплектування та оперативне надходження літератури в підрозділи ЦБС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ійснює перерозподіл літератури в межах системи, між бібліотеками міста, в установленому порядку реалізує твори друку, що залишились після перерозподілу; здійснює заходи по збереженню бібліотечних фондів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ідповідно до економічного й культурного профілю Чернігова комплектує універсальні фонди, необхідні для задоволення запитів усіх груп населення міста;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ind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uk-UA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uk-UA" w:bidi="ar-SA"/>
        </w:rPr>
        <w:t>- здійснює іншу діяльність відповідно до чинного законодавства.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Nimbus Roman No9 L;Times New Roman" w:cs="Times New Roman" w:ascii="Times New Roman" w:hAnsi="Times New Roman"/>
          <w:sz w:val="28"/>
          <w:szCs w:val="28"/>
        </w:rPr>
        <w:t>ЦБ б</w:t>
      </w:r>
      <w:r>
        <w:rPr>
          <w:rFonts w:cs="Times New Roman" w:ascii="Times New Roman" w:hAnsi="Times New Roman"/>
          <w:sz w:val="28"/>
          <w:szCs w:val="28"/>
        </w:rPr>
        <w:t>удучи методичним центром для всіх бібліотек ЦБС, спільно з управлінням культури та туризму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робляє і подає пропозиції на розгляд Власнику щодо вдосконалення бібліотечно-бібліографічного та інформаційного обслуговування міста, раціонального розміщення бібліотек на основі моніторингу роботи; проводить аналіз існуючих проблем, визначає основні напрямки розвитку бібліотечної справи в місті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зовує заходи по підвищенню кваліфікації бібліотечних працівників ЦБС.</w:t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Управління ЦБС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eastAsia="Nimbus Roman No9 L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рівництво ЦБС здійснює директор, який одночасно є директором центральної бібліотеки ім. М. М. Коцюбинського (ЦБ). Директор призначається на посаду Чернігівським міським головою шляхом укладення контракту за результатами конкурсу. Директор звільняється з посади Чернігівським міським головою у порядку визначеному законодавством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Директор діє відповідно до чинного законодавства й несе відповідальність за результати роботи ЦБС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Директору ЦБС підпорядковуються всі структурні підрозділи й працівники ЦБС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eastAsia="Nimbus Roman No9 L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До адміністрації ЦБС входять: директор, заступник директора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Директор ЦБС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eastAsia="Nimbus Roman No9 L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 відповідальність перед Власником за діяльність ЦБС, забезпечує збереження майна та коштів, які знаходяться в його розпорядженні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іє від імені ЦБС, представляє інтереси в установах, підприємствах і організаціях усіх форм власності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 відповідальність за дотримання чинного законодавства працівниками ЦБС, забезпечує створення необхідних умов для збереження власності ЦБС, ефективного використання ресурсів ЦБС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гідно з чинним законодавством України приймає на роботу, переміщує та звільняє працівників ЦБС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огодженням з управлінням культури та туризму затверджує штатний розпис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тановлює у межах фонду заробітної плати надбавки, премії працівникам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ЦБС відповідно до наказу Міністерства культури і туризму України від 18.10.2005 р.</w:t>
      </w:r>
      <w:r>
        <w:rPr>
          <w:rFonts w:cs="Times New Roman" w:ascii="Times New Roman" w:hAnsi="Times New Roman"/>
          <w:sz w:val="28"/>
          <w:szCs w:val="28"/>
        </w:rPr>
        <w:t xml:space="preserve"> № 745 «Про впорядкування умов оплати праці працівників культури на основі Єдиної тарифної сітки» (із змінами)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ладає дисциплінарні стягнення на працівників ЦБС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ступає від імені ЦБС у судових, банківських та інших установах, а також доручає окремим особам ведення адміністративних, господарських, судових справ ЦБС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идає накази та розпорядження, затверджує посадові інструкції працівників, положення та інструкції щодо діяльності ЦБС у межах своєї компетенції;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огодженням з управлінням культури та туризму затверджує склад атестаційної комісії, яка сприяє підвищенню професійного рівня бібліотечних кадрів, ділової кваліфікації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ановлює за згодою із Власником та управлінням культури та туризму режим роботи закладів ЦБС, погоджує з представником трудового колективу, затверджує гнучкі графіки робо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firstLine="567"/>
        <w:jc w:val="both"/>
        <w:rPr>
          <w:rFonts w:ascii="Times New Roman" w:hAnsi="Times New Roman" w:eastAsia="Nimbus Roman No9 L;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ує перед Власником, управлінням культури та туризму, трудовим колективом про роботу ЦБС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eastAsia="Nimbus Roman No9 L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езпечує підготовку і вчасне подання до управління культури та туризму належної планово-звітної документації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Заступник директора ЦБС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значається на посаду та звільняється директором ЦБС за погодженням з управлінням культури та туризму згідно з чинним законодавством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 відповідальність за відповідні напрямки роботи, зміст діяльності підпорядкованих йому підрозділів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межах своєї компетенції та/або за дорученням директора діє від імені ЦБС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eastAsia="Nimbus Roman No9 L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Трудовий колектив бере участь в управлінні ЦБС через загальні збори трудового колективу, на обговорення якого виносяться всі основні питання щодо діяльності ЦБС.</w:t>
      </w:r>
    </w:p>
    <w:p>
      <w:pPr>
        <w:pStyle w:val="21"/>
        <w:shd w:fill="auto" w:val="clear"/>
        <w:tabs>
          <w:tab w:val="clear" w:pos="709"/>
          <w:tab w:val="left" w:pos="567" w:leader="none"/>
          <w:tab w:val="left" w:pos="1150" w:leader="none"/>
        </w:tabs>
        <w:spacing w:lineRule="auto" w:line="240"/>
        <w:ind w:left="760" w:hanging="0"/>
        <w:jc w:val="center"/>
        <w:rPr>
          <w:rFonts w:ascii="Times New Roman" w:hAnsi="Times New Roman" w:eastAsia="Nimbus Roman No9 L;Times New Roman" w:cs="Times New Roman"/>
          <w:b/>
          <w:b/>
          <w:sz w:val="28"/>
          <w:szCs w:val="28"/>
          <w:lang w:val="uk-UA"/>
        </w:rPr>
      </w:pPr>
      <w:r>
        <w:rPr>
          <w:rFonts w:eastAsia="Nimbus Roman No9 L;Times New Roman" w:cs="Times New Roman"/>
          <w:b/>
          <w:sz w:val="28"/>
          <w:szCs w:val="28"/>
          <w:lang w:val="uk-UA"/>
        </w:rPr>
      </w:r>
    </w:p>
    <w:p>
      <w:pPr>
        <w:pStyle w:val="21"/>
        <w:shd w:fill="auto" w:val="clear"/>
        <w:tabs>
          <w:tab w:val="clear" w:pos="709"/>
          <w:tab w:val="left" w:pos="567" w:leader="none"/>
          <w:tab w:val="left" w:pos="1150" w:leader="none"/>
        </w:tabs>
        <w:spacing w:lineRule="auto" w:line="240"/>
        <w:ind w:left="7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 Трудовий колектив ЦБС, його обов`язки та права </w:t>
      </w:r>
    </w:p>
    <w:p>
      <w:pPr>
        <w:pStyle w:val="21"/>
        <w:shd w:fill="auto" w:val="clear"/>
        <w:tabs>
          <w:tab w:val="clear" w:pos="709"/>
          <w:tab w:val="left" w:pos="567" w:leader="none"/>
          <w:tab w:val="left" w:pos="1150" w:leader="none"/>
        </w:tabs>
        <w:spacing w:lineRule="auto" w:line="240"/>
        <w:ind w:left="7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6.1. Трудовий колектив ЦБС становлять всі громадяни, які працюють на основі трудового договору, а також інших форм, що регулюють трудові відносини працівника із заклад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6.2. Повноваження трудового колективу реалізуються через загальні збор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6.3. Члени трудового колективу ЦБС зобов’язані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6.3.1. Сумлінно виконувати свої обов’язки перед ЦБС (відповідно до наказів, розпоряджень керівництва й посадових інструкцій), оволодівати передовими та інноваційними методами й прийомами робо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6.3.2. Дотримуватись правил трудового розпорядку, охорони праці та техніки безпеки, постійно підвищувати професійну кваліфікаці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6.3.3. Дотримуватись правил професійної етики при виконанні службових обов’язків і товариських взаємовідносин з іншими членами трудового колектив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6.4. Члени трудового колективу ЦБС мають право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6.4.1. Через виборні громадські органи та органи бібліотечного самоврядування (або їх представника обраного трудовим колективом) брати участь у діяльності й управлінні справами ЦБС, вносити пропозиції щодо поліпшення її роботи, усунення недоліків у роботі підрозділів, служб й службових осі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4.2. На атестацію з метою отримання вищої кваліфікаційної категорії й участь у конкурсах на заміщення вакантних поса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6.4.3. На користування фондовою, довідково-інформаційною, архівною базою даних ЦБС, доступу до внутрішньої бібліотечної інформації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6.4.4. Укладати з адміністрацією колективний договір, що регламентує права й обов’язки членів колективу на визначений в угоді (договорі) термі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6.5. Права і обов’язки працівників визначаються посадовими інструкціями та правилами внутрішнього трудового розпорядку затвердженими директором ЦБС.</w:t>
      </w:r>
    </w:p>
    <w:p>
      <w:pPr>
        <w:pStyle w:val="21"/>
        <w:tabs>
          <w:tab w:val="clear" w:pos="709"/>
          <w:tab w:val="left" w:pos="567" w:leader="none"/>
          <w:tab w:val="left" w:pos="1150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uk-UA" w:bidi="ar-SA"/>
        </w:rPr>
      </w:pPr>
      <w:r>
        <w:rPr>
          <w:rFonts w:cs="Times New Roman" w:ascii="Times New Roman" w:hAnsi="Times New Roman"/>
          <w:b/>
          <w:sz w:val="28"/>
          <w:szCs w:val="28"/>
          <w:lang w:eastAsia="uk-UA" w:bidi="ar-SA"/>
        </w:rPr>
        <w:t xml:space="preserve">7. Фінансово-господарська діяльність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uk-UA" w:bidi="ar-SA"/>
        </w:rPr>
      </w:pPr>
      <w:r>
        <w:rPr>
          <w:rFonts w:cs="Times New Roman" w:ascii="Times New Roman" w:hAnsi="Times New Roman"/>
          <w:b/>
          <w:sz w:val="28"/>
          <w:szCs w:val="28"/>
          <w:lang w:eastAsia="uk-UA" w:bidi="ar-SA"/>
        </w:rPr>
        <w:t>матеріально-технічна база ЦБ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lang w:eastAsia="uk-UA" w:bidi="ar-SA"/>
        </w:rPr>
      </w:pPr>
      <w:r>
        <w:rPr>
          <w:rFonts w:cs="Times New Roman" w:ascii="Times New Roman" w:hAnsi="Times New Roman"/>
          <w:b/>
          <w:sz w:val="16"/>
          <w:szCs w:val="16"/>
          <w:lang w:eastAsia="uk-UA" w:bidi="ar-S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 w:bidi="ar-SA"/>
        </w:rPr>
        <w:t>7.1. ЦБС організовує свою фінансово-господарську діяльність на підставі плану, погодженого з управлінням культури та туризму, який розробляє та затверджує ЦБС самостійно. При плануванні фінансово - економічної діяльності ЦБС керується Законом України «Про внесення змін до Закону України «Про бібліотеки і бібліотечну справу», економічними нормативами встановленими органами вищого рівня, наказами управлінням культури та туризму. Звіти про роботу ЦБС у встановленому порядку подаються до управління культури та туризму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uk-UA" w:bidi="ar-SA"/>
        </w:rPr>
        <w:t>Основою фінансово-господарської діяльності ЦБС є контрольні показники та стабільні економічні норматив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 w:bidi="ar-SA"/>
        </w:rPr>
        <w:t xml:space="preserve">7.2. Фінансування ЦБС здійснюється з бюджету Чернігівської міської територіальної громади </w:t>
      </w:r>
      <w:r>
        <w:rPr>
          <w:rFonts w:cs="Times New Roman" w:ascii="Times New Roman" w:hAnsi="Times New Roman"/>
          <w:sz w:val="28"/>
          <w:szCs w:val="28"/>
        </w:rPr>
        <w:t>у межах асигнувань, передбачених на утримання бібліотечної мережі міст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ЦБС є бюджетною установою сфери культури, належить до комунальної власності громади міста Черніго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фінансово–господарською діяльністю ЦБС здійснюється управлінням культури та туризму згідно з чинним законодавств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 w:bidi="ar-SA"/>
        </w:rPr>
        <w:t>7.3. Джерелами фінансування ЦБС є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 w:bidi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uk-UA" w:bidi="ar-SA"/>
        </w:rPr>
        <w:t>- кошти бюджету Чернігівської міської територіальної громад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 w:bidi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uk-UA" w:bidi="ar-SA"/>
        </w:rPr>
        <w:t>- доходи від надання платних послуг відповідно до «Переліку платних послуг, які можуть надаватися закладами культури, заснованими на державній та комунальній формі власності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 w:bidi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uk-UA" w:bidi="ar-SA"/>
        </w:rPr>
        <w:t>- доброчинні грошові внески на розвиток бібліотек, пожертви громадян, громадських об’єднань, товариств, підприємств, установ і організацій, спонсорська допомога, тощ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uk-UA" w:bidi="ar-SA"/>
        </w:rPr>
      </w:pPr>
      <w:r>
        <w:rPr>
          <w:rFonts w:cs="Times New Roman" w:ascii="Times New Roman" w:hAnsi="Times New Roman"/>
          <w:sz w:val="28"/>
          <w:szCs w:val="28"/>
          <w:lang w:eastAsia="uk-UA" w:bidi="ar-SA"/>
        </w:rPr>
        <w:t>7.3.1. Доходи використовуються виключно для фінансування видатків на утримання ЦБС, реалізації мети (цілей, завдань) та напрямів діяльності, визначених установчими документ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uk-UA" w:bidi="ar-SA"/>
        </w:rPr>
      </w:pPr>
      <w:r>
        <w:rPr>
          <w:rFonts w:cs="Times New Roman" w:ascii="Times New Roman" w:hAnsi="Times New Roman"/>
          <w:sz w:val="28"/>
          <w:szCs w:val="28"/>
          <w:lang w:eastAsia="uk-UA" w:bidi="ar-SA"/>
        </w:rPr>
        <w:t>7.4. Забороняється розподіл отриманих доходів (прибутків) або їх частини серед засновників (учасників), членів такої організації, працівників (крім оплати їхньої праці, нарахування єдиного соціального внеску), членів органів управління та інших пов’язаних з ними осі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uk-UA" w:bidi="ar-SA"/>
        </w:rPr>
      </w:pPr>
      <w:r>
        <w:rPr>
          <w:rFonts w:cs="Times New Roman" w:ascii="Times New Roman" w:hAnsi="Times New Roman"/>
          <w:sz w:val="28"/>
          <w:szCs w:val="28"/>
          <w:lang w:eastAsia="uk-UA" w:bidi="ar-SA"/>
        </w:rPr>
        <w:t>7.5. Розподіл коштів на потреби ЦБС здійснюється відповідно до щорічного кошторису, затвердженого управлінням культури та туризм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У разі припинення діяльності ЦБС (у результаті її ліквідації, злиття, поділу, приєднання або перетворення) активи передаються одній або декільком неприбутковим організаціям відповідного виду або зараховуються до доходу місцевого бюдже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Ведення бухгалтерського обліку й звітності здійснюється централізованою бухгалтерією управління культури та туризм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ЦБС безкоштовно надає основні бібліотечні послуги та у порядку, передбаченому чинним законодавством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йно ЦБС (бібліотечний фонд, обладнання, приміщення) є комунальною власністю громади міста Чернігова і закріплюється за нею на правах оперативного управління, оренди, суборенд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0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йно ЦБС становлять основні фонди, інші матеріальні цінності, вартість яких відображається у балансі установи, складання якого здійснюється централізованою бухгалтерією управління культури та туриз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1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БС володіє, користується і розпоряджається закріпленим майном, чинить щодо нього будь-які дії, які не суперечать чинному законодавству України і даному Статуту й забезпечує його раціональне використанн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ЦБС може здавати приміщення бібліотек в оренду за згодою Власника (за погодженням із фондом комунального майна ЧМР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іщення та інше майно, що знаходиться на балансі бібліотек ЦБС відчуженню та приватизації не підлягаю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ЦБС користується земельними ділянками та іншими природними ресурсами відповідно до мети своєї діяльності та чинного законодав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3. Вилучення з ЦБС основних та інших цінностей, що знаходяться в її використанні, здійснюється тільки у порядку передбаченому законодав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4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роняється переміщення бібліотек без надання рівноцінного упорядкованого приміщення для обслуговування користувачів бібліотек, роботи працівників, зберігання бібліотечних фонді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5. Збитки, завдані ЦБС внаслідок порушення майнових прав юридичними та фізичними особами, відшкодовуються відповідно до чинного законодавства України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еорганізація та припинення діяльності ЦБС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 w:bidi="ar-SA"/>
        </w:rPr>
        <w:t>8.1. Припинення діяльності ЦБС здійснюється шляхом її реорганізації (злиття, приєднання, поділу, перетворення) або ліквідації у випадках та порядку, встановлених законодавством Украї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uk-UA" w:bidi="ar-SA"/>
        </w:rPr>
      </w:pPr>
      <w:r>
        <w:rPr>
          <w:rFonts w:cs="Times New Roman" w:ascii="Times New Roman" w:hAnsi="Times New Roman"/>
          <w:sz w:val="28"/>
          <w:szCs w:val="28"/>
          <w:lang w:eastAsia="uk-UA" w:bidi="ar-SA"/>
        </w:rPr>
        <w:t>8.2. Рішення про припинення діяльності ЦБС приймається Власником у відповідності до чинного законодавства Україн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 w:bidi="ar-SA"/>
        </w:rPr>
        <w:t>8.3. При реорганізації чи ліквідації ЦБС працівникам, які звільняються, гарантується додержання їх прав та інтересів відповідно до трудового законодавства Україн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 w:bidi="ar-SA"/>
        </w:rPr>
        <w:t>8.4. Ліквідація ЦБС здійснюється ліквідаційною комісією, яка створюється відповідно до законодавства Україн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 w:bidi="ar-SA"/>
        </w:rPr>
        <w:t>8.5. У разі припинення діяльності ЦБС (у результаті її ліквідації, злиття, поділу, приєднання або перетворення), активи за погодженням з Власником, передаються одній або кільком неприбутковим організаціям відповідного виду або зараховуються до доходу бюджету Чернігівської міської територіальної громад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uk-UA" w:bidi="ar-SA"/>
        </w:rPr>
      </w:pPr>
      <w:r>
        <w:rPr>
          <w:rFonts w:cs="Times New Roman" w:ascii="Times New Roman" w:hAnsi="Times New Roman"/>
          <w:sz w:val="28"/>
          <w:szCs w:val="28"/>
          <w:lang w:eastAsia="uk-UA" w:bidi="ar-SA"/>
        </w:rPr>
        <w:t>8.6. ЦБС вважається реорганізованою або ліквідованою з моменту виключення її з Базової мережі закладів культури (стаття 15 Закону України «Про бібліотеки та  бібліотечну справу», а також частина перша стаття 22 Закону України «Про культуру»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uk-UA" w:bidi="ar-SA"/>
        </w:rPr>
      </w:pPr>
      <w:r>
        <w:rPr>
          <w:rFonts w:cs="Times New Roman" w:ascii="Times New Roman" w:hAnsi="Times New Roman"/>
          <w:sz w:val="28"/>
          <w:szCs w:val="28"/>
          <w:lang w:eastAsia="uk-UA" w:bidi="ar-SA"/>
        </w:rPr>
      </w:r>
    </w:p>
    <w:p>
      <w:pPr>
        <w:pStyle w:val="Style25"/>
        <w:tabs>
          <w:tab w:val="clear" w:pos="709"/>
          <w:tab w:val="left" w:pos="567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Заключні положення</w:t>
      </w:r>
    </w:p>
    <w:p>
      <w:pPr>
        <w:pStyle w:val="Style25"/>
        <w:tabs>
          <w:tab w:val="clear" w:pos="709"/>
          <w:tab w:val="left" w:pos="567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tabs>
          <w:tab w:val="clear" w:pos="709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ут ЦБС набирає чинності з дня його державної реєстрації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ідповідно до вимог чинного законодавства України.</w:t>
      </w:r>
    </w:p>
    <w:p>
      <w:pPr>
        <w:pStyle w:val="Style25"/>
        <w:tabs>
          <w:tab w:val="clear" w:pos="709"/>
          <w:tab w:val="left" w:pos="56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Зміни та доповнення до цього Статуту мають юридичну силу, якщо вони відповідають чинному законодавству України, оформлені письмово та затверджені рішенням Власника і зареєстровані в установленому законодавством України порядку або оформлені у вигляді нової редакції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Nimbus Roman No9 L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uk-UA" w:eastAsia="zh-CN" w:bidi="hi-IN"/>
    </w:rPr>
  </w:style>
  <w:style w:type="character" w:styleId="WW8Num1z1">
    <w:name w:val="WW8Num1z1"/>
    <w:qFormat/>
    <w:rPr>
      <w:rFonts w:ascii="Nimbus Roman No9 L;Times New Roman" w:hAnsi="Nimbus Roman No9 L;Times New Roman" w:cs="Nimbus Roman No9 L;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z w:val="24"/>
    </w:rPr>
  </w:style>
  <w:style w:type="character" w:styleId="WW8Num18z2">
    <w:name w:val="WW8Num18z2"/>
    <w:qFormat/>
    <w:rPr>
      <w:rFonts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(2)_"/>
    <w:qFormat/>
    <w:rPr>
      <w:shd w:fill="FFFFFF" w:val="clear"/>
    </w:rPr>
  </w:style>
  <w:style w:type="character" w:styleId="Style16">
    <w:name w:val="Основной текст_"/>
    <w:qFormat/>
    <w:rPr>
      <w:b/>
      <w:bCs/>
      <w:sz w:val="23"/>
      <w:szCs w:val="23"/>
      <w:shd w:fill="FFFFFF" w:val="clear"/>
    </w:rPr>
  </w:style>
  <w:style w:type="character" w:styleId="Style17">
    <w:name w:val="Текст выноски Знак"/>
    <w:qFormat/>
    <w:rPr>
      <w:rFonts w:ascii="Tahoma" w:hAnsi="Tahoma" w:eastAsia="Droid Sans Fallback;Times New Roman" w:cs="Mangal"/>
      <w:kern w:val="2"/>
      <w:sz w:val="16"/>
      <w:szCs w:val="14"/>
      <w:lang w:val="uk-UA" w:eastAsia="zh-CN" w:bidi="hi-IN"/>
    </w:rPr>
  </w:style>
  <w:style w:type="character" w:styleId="Style18">
    <w:name w:val="Верхний колонтитул Знак"/>
    <w:qFormat/>
    <w:rPr>
      <w:rFonts w:ascii="Liberation Serif;Times New Roman" w:hAnsi="Liberation Serif;Times New Roman" w:eastAsia="Droid Sans Fallback;Times New Roman" w:cs="Mangal"/>
      <w:kern w:val="2"/>
      <w:sz w:val="24"/>
      <w:szCs w:val="21"/>
      <w:lang w:eastAsia="zh-CN" w:bidi="hi-IN"/>
    </w:rPr>
  </w:style>
  <w:style w:type="character" w:styleId="Style19">
    <w:name w:val="Нижний колонтитул Знак"/>
    <w:qFormat/>
    <w:rPr>
      <w:rFonts w:ascii="Liberation Serif;Times New Roman" w:hAnsi="Liberation Serif;Times New Roman" w:eastAsia="Droid Sans Fallback;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FreeSans;Times New Roma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274"/>
      <w:ind w:hanging="360"/>
      <w:jc w:val="both"/>
    </w:pPr>
    <w:rPr>
      <w:rFonts w:ascii="Times New Roman" w:hAnsi="Times New Roman" w:eastAsia="Times New Roman" w:cs="Times New Roman"/>
      <w:kern w:val="0"/>
      <w:sz w:val="20"/>
      <w:szCs w:val="20"/>
      <w:lang w:val="ru-RU"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22">
    <w:name w:val="Основной текст2"/>
    <w:basedOn w:val="Normal"/>
    <w:qFormat/>
    <w:pPr>
      <w:shd w:fill="FFFFFF" w:val="clear"/>
      <w:suppressAutoHyphens w:val="false"/>
      <w:spacing w:lineRule="atLeast" w:line="240" w:before="780" w:after="600"/>
      <w:ind w:hanging="360"/>
      <w:jc w:val="center"/>
    </w:pPr>
    <w:rPr>
      <w:rFonts w:ascii="Times New Roman" w:hAnsi="Times New Roman" w:eastAsia="Times New Roman" w:cs="Times New Roman"/>
      <w:b/>
      <w:bCs/>
      <w:kern w:val="0"/>
      <w:sz w:val="23"/>
      <w:szCs w:val="23"/>
      <w:shd w:fill="FFFFFF" w:val="clear"/>
      <w:lang w:val="ru-RU" w:bidi="ar-SA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ourier New" w:hAnsi="Courier New" w:eastAsia="Calibri" w:cs="Courier New"/>
      <w:color w:val="000000"/>
      <w:kern w:val="0"/>
      <w:lang w:bidi="ar-SA"/>
    </w:rPr>
  </w:style>
  <w:style w:type="paragraph" w:styleId="Style26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8:41:00Z</dcterms:created>
  <dc:creator>Sagen</dc:creator>
  <dc:description/>
  <cp:keywords/>
  <dc:language>en-US</dc:language>
  <cp:lastModifiedBy>Світлана А. Горбач</cp:lastModifiedBy>
  <cp:lastPrinted>2021-08-13T15:42:00Z</cp:lastPrinted>
  <dcterms:modified xsi:type="dcterms:W3CDTF">2021-09-14T11:26:00Z</dcterms:modified>
  <cp:revision>3</cp:revision>
  <dc:subject/>
  <dc:title/>
</cp:coreProperties>
</file>