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Р І Ш Е Н</w:t>
      </w:r>
      <w:r>
        <w:rPr>
          <w:iCs/>
          <w:color w:val="000000"/>
          <w:sz w:val="28"/>
          <w:szCs w:val="28"/>
          <w:lang w:val="uk-UA"/>
        </w:rPr>
        <w:t xml:space="preserve"> Н</w:t>
      </w:r>
      <w:r>
        <w:rPr>
          <w:iCs/>
          <w:color w:val="000000"/>
          <w:sz w:val="28"/>
          <w:szCs w:val="28"/>
        </w:rPr>
        <w:t xml:space="preserve">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6 травня 2011 року</w:t>
        <w:tab/>
        <w:tab/>
        <w:tab/>
        <w:tab/>
        <w:tab/>
        <w:tab/>
        <w:tab/>
        <w:t xml:space="preserve">           </w:t>
        <w:tab/>
        <w:t xml:space="preserve">   № 12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упорядкування мереж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груп в дошкільних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вчальних закладах міс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Керуючись підпунктом 4 пункту “а” статті 28, підпунктами 1, 2 пункту “а”, підпунктом 2 пункту “б” статті 32 Закону України “Про місцеве самоврядування в Україні”, відповідно до пункту 2 статті 19 Закону України “Про дошкільну освіту”, для задоволення освітніх, соціальних потреб населення, організації ранньої корекції та лікувально – відновлювальної роботи з дітьми, які мають вади психофізичного розвитку, у зв’язку зі зміною контингенту дітей та з метою упорядкування мережі спеціальних груп в дошкільних навчальних закладах 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 1 вересня 2011 року упорядкувати мережу спеціальних груп в дошкільних навчальних закладах і перепрофілювати:</w:t>
      </w:r>
    </w:p>
    <w:p>
      <w:pPr>
        <w:pStyle w:val="2"/>
        <w:rPr/>
      </w:pPr>
      <w:r>
        <w:rPr/>
        <w:t>1.1. У Чернігівському дошкільному навчальному закладі №77 “Дельфін” Чернігівської міської ради Чернігівської області одну спеціальну групу для дітей із загальним недорозвитком мови в одну групу загального типу;</w:t>
      </w:r>
    </w:p>
    <w:p>
      <w:pPr>
        <w:pStyle w:val="2"/>
        <w:rPr/>
      </w:pPr>
      <w:r>
        <w:rPr/>
        <w:t>1.2. У Чернігівському дошкільному навчальному закладі №69 “Струмочок” Чернігівської міської ради Чернігівської області одну групу  загального типу на спеціальну групу для дітей із фонетико – фонематичним недорозвитком мови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Управлінню освіти Чернігівської міської ради (Купріяненко В.П.) укомплектувати спеціальну групу в Чернігівському дошкільному навчальному закладі №69 “Струмочок” Чернігівської міської ради Чернігівської області відповідно до наказу Міністерства освіти і науки України та Міністерства охорони здоров`я України від 27 березня 2006р. №240/165 “Про порядок комплектування дошкільних навчальних закладів (груп) компенсуючого типу”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та привести штатний розпис дошкільних навчальних закладів №№69,77 відповідно до типових штатів у межах фонду заробітної плати на 2011 рі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ому управлінню міської ради (Бистров В.Е.), управлінню освіти міської ради (Купріяненко В.П.) здійснювати фінансування дошкільних навчальних закладів №№69,77 до кінця 2011 року в межах бюджетних призначень, виділених управлінню освіти міської ради на утримання дошкільних навчальних закладів на 2011 рік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секретаря міської ради О.С.Шереме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В.Соко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ab/>
        <w:tab/>
        <w:tab/>
        <w:t>С.Г.Віхр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2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20:00Z</dcterms:created>
  <dc:creator>User</dc:creator>
  <dc:description/>
  <cp:keywords/>
  <dc:language>en-US</dc:language>
  <cp:lastModifiedBy>Admin</cp:lastModifiedBy>
  <cp:lastPrinted>2011-04-21T09:47:00Z</cp:lastPrinted>
  <dcterms:modified xsi:type="dcterms:W3CDTF">2011-05-20T07:49:00Z</dcterms:modified>
  <cp:revision>45</cp:revision>
  <dc:subject/>
  <dc:title/>
</cp:coreProperties>
</file>