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2-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034" w:hanging="0"/>
        <w:jc w:val="both"/>
        <w:rPr>
          <w:lang w:val="uk-UA"/>
        </w:rPr>
      </w:pPr>
      <w:r>
        <w:rPr>
          <w:lang w:val="uk-UA"/>
        </w:rPr>
        <w:t>Про проведення велопробі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велопробігу 24 серпня 2018 року: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1. Рекомендувати департаменту сім'ї, молоді та спорту Чернігівської обласної державної адміністрації (Лемеш Н. П.), як організатору заходу, розробити та погодити з управлінням патрульної поліції в Чернігівській області Департаменту патрульної поліції схему перекриття вулиць міста на час велопробігу (далі – Схема) та довести її до управління транспорту, транспортної інфраструктури та зв'язку міської ради (Рижий О. М.)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2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у згідно схеми наданої департаментом сім'ї, молоді та спорту Чернігівської обласної державної адміністрації (Лемеш Н. П.)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Відділу взаємодії з правоохоронними органами, запобігання та виявлення корупції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заходу згідно схеми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Selivon</dc:creator>
  <dc:description/>
  <cp:keywords/>
  <dc:language>en-US</dc:language>
  <cp:lastModifiedBy>Світлана А. Горбач</cp:lastModifiedBy>
  <cp:lastPrinted>2018-08-20T10:52:00Z</cp:lastPrinted>
  <dcterms:modified xsi:type="dcterms:W3CDTF">2018-08-20T08:27:00Z</dcterms:modified>
  <cp:revision>3</cp:revision>
  <dc:subject/>
  <dc:title>Про допуск до державної таємниці,</dc:title>
</cp:coreProperties>
</file>