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3/VII- 1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та оренду громадянам для будівництва і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будівель і споруд (присадибна ділянка), городництва,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індивідуального садівництва та будівництва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індивідуального гаража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1.1 Тищенко Антоніні Михайлівні та Ященко Анжелі Михайлівні по вул. Ривкіна, 9, площею 0,1000 га у рівних частках (кадастровий номер 7410100000:02:054:0115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 Сипкіну Юрію Геннадійовичу - 27/60 частки та Петренко Наталії Геннадіївні – 33/60 частки по вул. Московській, 36, площею 0,0609 га (кадастровий номер 7410100000:01:021:0070).</w:t>
      </w:r>
    </w:p>
    <w:p>
      <w:pPr>
        <w:pStyle w:val="Heading"/>
        <w:ind w:firstLine="708"/>
        <w:jc w:val="both"/>
        <w:rPr/>
      </w:pPr>
      <w:r>
        <w:rPr>
          <w:szCs w:val="28"/>
        </w:rPr>
        <w:t>Пункт 2.46 рішення міської ради від 26 грудня 2014 року (46 сесія 6 скликання) «Про затвердження проектів землеустрою щодо відведення земельних ділянок, технічних документацій із землеустрою, про передачу земельних ділянок у власність та оренду громадянам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, городництва та надання згоди на отримання права власності на земельну ділянку на користь територіальної громади міста Чернігова» у частині затвердження проекту землеустрою та передачі безоплатно у власність Петренко Наталії Геннадіївні – 33/60 частки та Сіпкіній Неллі Вікторівні – 27/60 частки по вул. Московській, 36, площею 0,0609 га (кадастровий номер 7410100000:01:021:0070), для будівництва і обслуговування жилого будинку, господарських будівель і споруд (присадибна ділянка), вважати таким, що втратив чинність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3 Мановцевій Лілії Анатоліївні та Сапроновій Зої Василівні по вул. Луговій, 7, площею 0,0350 га у рівних частках (кадастровий номер 7410100000:02:018:0172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4 Хатун-Замяткіній Олені Леонідівні - 11/12 частки та Хатун Валентині Миколаївні – 1/12 частки по вул. Гнєдаша, 6, площею 0,0582 га (кадастровий номер 7410100000:01:038:0200).</w:t>
      </w:r>
    </w:p>
    <w:p>
      <w:pPr>
        <w:pStyle w:val="Heading"/>
        <w:ind w:firstLine="709"/>
        <w:jc w:val="both"/>
        <w:rPr/>
      </w:pPr>
      <w:r>
        <w:rPr>
          <w:szCs w:val="28"/>
        </w:rPr>
        <w:t>1.5 Павленко Валентині Григорівні по вул. Трудовій, 16, площею     0,0813 га (кадастровий номер 7410100000:01:002:0020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6 Сидоркіну Валерію Миколайовичу по вул. Кримській, 79, площею 0,0618 га (кадастровий номер 7410100000:01:021:0129).</w:t>
      </w:r>
    </w:p>
    <w:p>
      <w:pPr>
        <w:pStyle w:val="Heading"/>
        <w:ind w:firstLine="708"/>
        <w:jc w:val="both"/>
        <w:rPr/>
      </w:pPr>
      <w:r>
        <w:rPr/>
        <w:t>1.7 Никоненко Тетяні Михайлівні по вул. Литовській, 60-а, площею 0,0556 га (кадастровий номер 7410100000:</w:t>
      </w:r>
      <w:r>
        <w:rPr>
          <w:szCs w:val="28"/>
        </w:rPr>
        <w:t>01:012:5382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12:5382) від 03 вересня 2014 року № 2642/п, укладений між Чернігівською міською радою та громадянкою Никоненко Тетяною Михайл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1.8 Кирієнку Максиму Вікторовичу - 3/7 частки, Кирієнко Надії Григорівні - 1/7 частки, Кирієнку Віктору Олександровичу – 1/7 частки, Кирієнко Дар’ї Максимівні – 1/7 частки та Русаловій Альоні Вікторівні – 1/7 частки по вул. Березовій, 37, площею 0,0565 га (кадастровий номер 7410100000:01:020:0199).</w:t>
      </w:r>
    </w:p>
    <w:p>
      <w:pPr>
        <w:pStyle w:val="Heading"/>
        <w:ind w:firstLine="708"/>
        <w:jc w:val="both"/>
        <w:rPr/>
      </w:pPr>
      <w:r>
        <w:rPr/>
        <w:t>1.9 Баландіну Олексію Олександровичу по вул. Кутузова, 14, площею 0,0600 га (кадастровий номер 7410100000:</w:t>
      </w:r>
      <w:r>
        <w:rPr>
          <w:szCs w:val="28"/>
        </w:rPr>
        <w:t>01:021:012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0 Щербакову Анатолію Дмитровичу – 1/3 частки, Щербаковій Вікторії Миколаївні – 1/3 частки та Чайдак Світлані Дмитрівні – 1/3 частки по вул. Івана Рашевського, 16, площею 0,0600 га </w:t>
      </w:r>
      <w:r>
        <w:rPr>
          <w:szCs w:val="28"/>
        </w:rPr>
        <w:t>(кадастровий номер 7410100000:01:012:029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1 Приступі Лідії Іванівні – 7/12 частки та Приступі Сергію Вікторовичу – 5/12 частки по вул. Івана Рашевського, 18, площею 0,0588 га (кадастровий номер 7410100000:01:012:028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2 Андрійченко Катерині Миколаївні по вул. Березовій, 21, площею 0,0553 га (кадастровий номер 7410100000:01:020:020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3 Веремій Вікторії Володимирівні по вул. Толстого, 107, площею 0,0626 га (кадастровий номер 7410100000:01:038:021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4 Гордієнко Олені Михайлівні по вул. Тичини, 46, площею 0,1000 га (кадастровий номер 7410100000:01:005:013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5 Шульзі Анатолію Олексійовичу по вул. Черкаській, 71, площею 0,0171 га (кадастровий номер 7410100000:01:010:0593).</w:t>
      </w:r>
    </w:p>
    <w:p>
      <w:pPr>
        <w:pStyle w:val="Heading"/>
        <w:ind w:firstLine="708"/>
        <w:jc w:val="both"/>
        <w:rPr/>
      </w:pPr>
      <w:r>
        <w:rPr>
          <w:szCs w:val="28"/>
        </w:rPr>
        <w:t>1.16 . Сухіній Людмилі Володимирівні – 1/2 частки та Вергельському Валерію Олександровичу – 1/2 частки по вул. Алексєєва, 5, площею 0,0611 га (кадастровий номер 7410100000:02:013:0273).</w:t>
      </w:r>
    </w:p>
    <w:p>
      <w:pPr>
        <w:pStyle w:val="Heading"/>
        <w:ind w:firstLine="708"/>
        <w:jc w:val="both"/>
        <w:rPr/>
      </w:pPr>
      <w:r>
        <w:rPr>
          <w:szCs w:val="28"/>
        </w:rPr>
        <w:t>1.17 Куриці Павлу Васильовичу по вул. Шевченка, 131, площею 0,0291 га (кадастровий номер 7410100000:02:017:016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8 Боровику Олександру Олександровичу по вул. Ящука, 21, площею 0,1000 га (кадастровий номер 7410100000:02:054:012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9 Шуруті Тетяні Іванівні по вул. Кримській, 109, площею 0,0452 га, (кадастровий номер 7410100000:01:021:013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0 Костюковичу Ігорю Борисовичу по вул. Декабристів, 47, площею 0,0134 га (кадастровий номер 7410100000:01:023:0243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1.21 Юрченку Олександру Миколайовичу по вул. Привітній, 20, площею 0,0687 га (кадастровий номер 7410100000:02:018:017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22 </w:t>
      </w:r>
      <w:r>
        <w:rPr/>
        <w:t>Барташу Олександру Олександровичу по вул. Попудренка, 31-а, площею 0,0212 га (кадастровий номер 7410100000:</w:t>
      </w:r>
      <w:r>
        <w:rPr>
          <w:szCs w:val="28"/>
        </w:rPr>
        <w:t>01:032:0794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2:0794) від 28 лютого 2017 року № 2940/п, укладений між Чернігівською міською радою та громадянином Барташем Олександром Олександровичем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3 Шлапак Наталії Іванівні по вул. Василя Дуніна-Борковського, 34, площею 0,0427 га (кадастровий номер 7410100000:02:027:0136)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4 Лукаш Раїсі Григорівні та Лукашу Василю Васильовичу по вул. Кропивницького, 117, площею 0,0714 га у рівних частках (кадастровий номер 7410100000:01:039:0122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 Кучеровій Катерині Миколаївні по вул. Солов</w:t>
      </w:r>
      <w:r>
        <w:rPr>
          <w:szCs w:val="28"/>
          <w:lang w:val="ru-RU"/>
        </w:rPr>
        <w:t>’</w:t>
      </w:r>
      <w:r>
        <w:rPr>
          <w:szCs w:val="28"/>
        </w:rPr>
        <w:t>їній, 28, площею 0,0600 га (кадастровий номер 7410100000:01:047:004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2 Дорошу Леоніду Миколайовичу та Дорош Ганні Віталіївні по вул. В.Липинського, 6, площею 0,0708 га у рівних частках (кадастровий номер 7410100000:02:018:017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3 Кулику Миколі Івановичу по вул. 1-го Травня, 106, площею 0,0392 га (кадастровий номер 7410100000:02:025:009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4 Меху Сергію Павловичу по вул. Перемоги, 66, площею 0,0849 га (кадастровий номер 7410100000:01:021:013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5 Коваленку Івану Івановичу по вул. Глібова, 75, площею 0,0510 га (кадастровий номер 7410100000:01:010:059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6 Сиводеду Михайлу Петровичу по вул. Придеснянській, 23-а, площею 0,1000 га (кадастровий номер 7410100000:01:041:0068).</w:t>
      </w:r>
    </w:p>
    <w:p>
      <w:pPr>
        <w:pStyle w:val="Heading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«Каштан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1.1 Матяш Ларисі Андріївні ділянку № 99, площею 0,0400 га </w:t>
      </w:r>
      <w:r>
        <w:rPr/>
        <w:t>(кадастровий номер 7410100000:</w:t>
      </w:r>
      <w:r>
        <w:rPr>
          <w:szCs w:val="28"/>
        </w:rPr>
        <w:t>01:043:027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3.2 «Текстильник»:</w:t>
      </w:r>
    </w:p>
    <w:p>
      <w:pPr>
        <w:pStyle w:val="Heading"/>
        <w:ind w:firstLine="708"/>
        <w:jc w:val="both"/>
        <w:rPr/>
      </w:pPr>
      <w:r>
        <w:rPr/>
        <w:t>3.2.1 Усатенко Яні Валеріївні ділянку № 470, площею 0,0410 га (кадастровий номер 7410100000:</w:t>
      </w:r>
      <w:r>
        <w:rPr>
          <w:szCs w:val="28"/>
        </w:rPr>
        <w:t>02:001:024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3.3 «Вікторія»:</w:t>
      </w:r>
    </w:p>
    <w:p>
      <w:pPr>
        <w:pStyle w:val="Heading"/>
        <w:ind w:firstLine="708"/>
        <w:jc w:val="both"/>
        <w:rPr/>
      </w:pPr>
      <w:r>
        <w:rPr/>
        <w:t>3.3.1 Цілині Юлії Олександрівні ділянку № 228, площею 0,0373 га (кадастровий номер 7410100000:</w:t>
      </w:r>
      <w:r>
        <w:rPr>
          <w:szCs w:val="28"/>
        </w:rPr>
        <w:t>01:042:014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3.4 «Ромашка»:</w:t>
      </w:r>
    </w:p>
    <w:p>
      <w:pPr>
        <w:pStyle w:val="Heading"/>
        <w:ind w:firstLine="708"/>
        <w:jc w:val="both"/>
        <w:rPr/>
      </w:pPr>
      <w:r>
        <w:rPr/>
        <w:t>3.4.1 Андрющенку Юрію Володимировичу ділянку № 181, площею 0,0444 га (кадастровий номер 7410100000:02:007:0124).</w:t>
      </w:r>
    </w:p>
    <w:p>
      <w:pPr>
        <w:pStyle w:val="Heading"/>
        <w:ind w:firstLine="708"/>
        <w:jc w:val="both"/>
        <w:rPr/>
      </w:pPr>
      <w:r>
        <w:rPr/>
        <w:t>3.5 «Гудок»:</w:t>
      </w:r>
    </w:p>
    <w:p>
      <w:pPr>
        <w:pStyle w:val="Heading"/>
        <w:ind w:firstLine="708"/>
        <w:jc w:val="both"/>
        <w:rPr/>
      </w:pPr>
      <w:r>
        <w:rPr/>
        <w:t>3.5.1 Усу Максиму Геннадійовичу ділянку № 19, площею 0,0371 га (кадастровий номер 7410100000:01:053:0032).</w:t>
      </w:r>
    </w:p>
    <w:p>
      <w:pPr>
        <w:pStyle w:val="Heading"/>
        <w:ind w:firstLine="708"/>
        <w:jc w:val="both"/>
        <w:rPr/>
      </w:pPr>
      <w:r>
        <w:rPr/>
        <w:t>3.6 «Погляд»:</w:t>
      </w:r>
    </w:p>
    <w:p>
      <w:pPr>
        <w:pStyle w:val="Heading"/>
        <w:ind w:firstLine="708"/>
        <w:jc w:val="both"/>
        <w:rPr/>
      </w:pPr>
      <w:r>
        <w:rPr/>
        <w:t>3.6.1 Жмурко Інні Миколаївні ділянку № 14, площею 0,0456 га (кадастровий номер 7410100000:02:001:0241).</w:t>
      </w:r>
    </w:p>
    <w:p>
      <w:pPr>
        <w:pStyle w:val="Heading"/>
        <w:ind w:firstLine="708"/>
        <w:jc w:val="both"/>
        <w:rPr/>
      </w:pPr>
      <w:r>
        <w:rPr/>
        <w:t>4.</w:t>
      </w:r>
      <w:r>
        <w:rPr>
          <w:szCs w:val="28"/>
        </w:rPr>
        <w:t xml:space="preserve"> Затвердити технічні документації та передати в оренду, строком до 28 вересня 2022 року, земельні ділянки для городництва та встановити розмір орендної плати на рівні 0,5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4.1 Ковалю Ігорю Сергійовичу та Смоляр Галині Миколаївні навпроти будинку № 43 по вул. Кропивницького, площею 0,0404 га в рівних частках (кадастровий номер 7410100000:01:039:0097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2 Самілу Володимиру Івановичу </w:t>
      </w:r>
      <w:r>
        <w:rPr/>
        <w:t>по вул. Білогірській, 53, площею 0,0941 га (кадастровий номер 7410100000:01:047:513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 Ураховуючи частину 4 статті 116 Земельного кодексу України, Ільїній Людмилі Миколаївні відмовити в затвердженні технічної документації та передачі у власність безоплатно земельної ділянки по вул. Масанівській, 43-а, площею 0,0927 га (кадастровий номер </w:t>
      </w:r>
      <w:r>
        <w:rPr/>
        <w:t xml:space="preserve">7410100000:01:002:0067), </w:t>
      </w:r>
      <w:r>
        <w:rPr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Сьомченко Наталії Олексіївні затвердити проект відведення та передати в оренду, строком до 28 вересня 2022 року, земельну ділянку по вул. Високій, 1-з, площею 0,0653 га (кадастровий номер 7410100000:01:039:0123), 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 З</w:t>
      </w:r>
      <w:r>
        <w:rPr/>
        <w:t>атвердити технічні документації та передати в оренду, строком до 28 вересня 2022 року, земельні ділянки</w:t>
      </w:r>
      <w:r>
        <w:rPr>
          <w:szCs w:val="28"/>
        </w:rPr>
        <w:t>, для будівництва і обслуговування житлового будинку, господарських будівель і споруд (присадибна ділянка) т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становити розмір орендної плати на рівні 0,5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/>
        <w:t xml:space="preserve">7.1 Пергаменщику Юрію Абрамовичу та Белоноговій Стеллі Абрамівні по провулку Ушакова, 6, площею 0,0605 га у рівних частках </w:t>
      </w:r>
      <w:r>
        <w:rPr>
          <w:szCs w:val="28"/>
        </w:rPr>
        <w:t>(кадастровий номер 7410100000:01:039:0120)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7.2 </w:t>
      </w:r>
      <w:r>
        <w:rPr>
          <w:szCs w:val="28"/>
        </w:rPr>
        <w:t>Мельнику Миколі Петровичу по вул. Славутицькій, 29-а, площею 0,0600 га (кадастровий номер 7410100000:01:047:0075),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0600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>8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8.1 Медведь Ганні Петрівні по вул. Академіка Рибакова (будівельний     № 12), площею 0,1000 га (кадастровий номер 7410100000:02:046:051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8.2 Костенко Ірині Михайлівні по вул. Академіка Рибакова (будівельний № 1), площею 0,1000 га (кадастровий номер 7410100000:02:046:051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9. Лящук Валентині Миколаївні затвердити проект відведення та передати у власність безоплатно земельну ділянку по вул. Гагаріна, 14, площею 0,0402 га, (кадастровий номер 7410100000:01:021:0106), за рахунок орендованої земельної ділянки зі зміною її цільового призначення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21:0106</w:t>
      </w:r>
      <w:r>
        <w:rPr/>
        <w:t>)</w:t>
      </w:r>
      <w:r>
        <w:rPr>
          <w:szCs w:val="28"/>
        </w:rPr>
        <w:t xml:space="preserve"> від 24 жовтня 2016 року № 4252, укладений між Чернігівською міською радою та громадянкою Лящук Валентиною Миколаївною розірвати у встановленому порядку.</w:t>
      </w:r>
    </w:p>
    <w:p>
      <w:pPr>
        <w:pStyle w:val="Heading"/>
        <w:ind w:firstLine="709"/>
        <w:jc w:val="both"/>
        <w:rPr/>
      </w:pPr>
      <w:r>
        <w:rPr>
          <w:szCs w:val="28"/>
        </w:rPr>
        <w:t>10. Біжко Галині Євгеніївні затвердити технічну документацію та передати в оренду, строком до 28 вересня 2022 року, земельну ділянку по вул. Ватутіна, 22-а, площею 0,0352 га (кадастровий номер 7410100000:01:038:5595)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 w:val="28"/>
          <w:szCs w:val="28"/>
        </w:rPr>
        <w:t xml:space="preserve">Встановити розмір орендної плати на рівні </w:t>
      </w:r>
      <w:r>
        <w:rPr>
          <w:sz w:val="28"/>
          <w:szCs w:val="28"/>
          <w:lang w:val="uk-UA"/>
        </w:rPr>
        <w:t>0,5</w:t>
      </w:r>
      <w:r>
        <w:rPr>
          <w:sz w:val="28"/>
          <w:szCs w:val="28"/>
        </w:rPr>
        <w:t xml:space="preserve"> відсотків нормативної грошової оцінки.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1. Голомасі Євгенію Вікторовичу затвердити проект відведення та передати в оренду, строком до 28 вересня 2022 року, земельну ділянку по вул. Маресьєва, гараж № 141, площею 0,0036 га (кадастровий номер 7410100000:02:046:0540),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1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12. Рудовському Геннадію Геннадійовичу затвердити проект землеустрою щодо зміни цільового призначення власної земельної ділянки по вул. Попудренка, 31-а, площею  0,0355 га (кадастровий номер 7410100000:01:032:0805), «для будівництва індивідуальних гаражів» замість «для будівництва і обслуговування житлового будинку, господарських будівель і споруд (присадибна ділянка)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13. Ткачук Вірі Гнатівні затвердити проект землеустрою щодо зміни цільового призначення власної земельної ділянки по вул.1-го Травня, 323, площею  0,1942 га (кадастровий номер 7410100000:02:046:5258), «для будівництва і обслуговування житлового будинку, господарських будівель і споруд (присадибна ділянка» замість «для ведення особистого селянського господарства)»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 У зв’язку з уточненням, внести зміни до рішення міської ради від 17 серпня 2017 року № 22/VII-24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» у частині затвердження проекту землеустрою та передачі Миснику Максиму Вікторовичу у власність безоплатно земельної ділянки № 37 в садівничому товаристві, площею      0,0420 га, (кадастровий номер 7410100000:02:007:0115), для індивідуального садівництва, у пункті 7.2 читати: «Расцвет», замість: «Расвет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5. У зв’язку з уточненням, внести зміни до рішення міської ради від 17 серпня 2017 року № 22/VII-24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» у частині затвердження проекту відведення та передачі Журавель Юліні Олександрівні у власність безоплатно земельної ділянки, площею 0,1000 га, для індивідуального садівництва, у пункті 8.2 читати «(кадастровий номер </w:t>
      </w:r>
      <w:r>
        <w:rPr/>
        <w:t>7410100000:</w:t>
      </w:r>
      <w:r>
        <w:rPr>
          <w:szCs w:val="28"/>
        </w:rPr>
        <w:t>02:046:0510)», замість: «(кадастровий номер 7410100000:02:046:0354» та «вул. Академіка Рибакова (будівельний, 8)», замість: «вул. Академіка Рибакова (будівельний, 5)» і далі за тексто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Світлана А. Горбач</cp:lastModifiedBy>
  <cp:lastPrinted>2017-09-22T12:10:00Z</cp:lastPrinted>
  <dcterms:modified xsi:type="dcterms:W3CDTF">2017-09-26T13:08:00Z</dcterms:modified>
  <cp:revision>2141</cp:revision>
  <dc:subject/>
  <dc:title>проект</dc:title>
</cp:coreProperties>
</file>