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тридцять шос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граму підтрим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організац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м. Чернігова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"Про місцеве самоврядування в Україні", розглянувши проект Програми підтримки громадських організацій м. Чернігова на 2014 рік, міська рада вирішила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граму підтримки громадських організацій                 м. Чернігова на 2014 рік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 Бистров В. Е. ) передбачити фінансування видатків на виконання Програми підтримки громадських організацій м. Чернігова на 2014 рік з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звернень громадян та соціальних питань міської ради             ( Кухаренко С. І. ) забезпечити виконання програмних заходів у визначені термі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законності, прав і свобод громадян та регламенту          ( Скоробагатько Л. І. ), з питань соціально-економічного розвитку, фінансів та бюджету ( Москаленко І. І. ) та секретаря міської ради Шеремета О. 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В.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3:00Z</dcterms:created>
  <dc:creator>user</dc:creator>
  <dc:description/>
  <dc:language>en-US</dc:language>
  <cp:lastModifiedBy>Sergey</cp:lastModifiedBy>
  <cp:lastPrinted>2013-12-18T15:50:00Z</cp:lastPrinted>
  <dcterms:modified xsi:type="dcterms:W3CDTF">2013-12-20T12:53:00Z</dcterms:modified>
  <cp:revision>2</cp:revision>
  <dc:subject/>
  <dc:title>Про Програму підтримки</dc:title>
</cp:coreProperties>
</file>