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7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Б-46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провадження системи GPS-моніторінгу на </w:t>
      </w:r>
      <w:r>
        <w:rPr>
          <w:sz w:val="24"/>
          <w:szCs w:val="24"/>
          <w:lang w:val="uk-UA"/>
        </w:rPr>
        <w:t xml:space="preserve">громадському </w:t>
      </w:r>
      <w:r>
        <w:rPr>
          <w:sz w:val="24"/>
          <w:szCs w:val="24"/>
        </w:rPr>
        <w:t xml:space="preserve">міському </w:t>
      </w:r>
      <w:r>
        <w:rPr>
          <w:sz w:val="24"/>
          <w:szCs w:val="24"/>
          <w:lang w:val="uk-UA"/>
        </w:rPr>
        <w:t xml:space="preserve">транспорті </w:t>
      </w:r>
      <w:r>
        <w:rPr>
          <w:sz w:val="24"/>
          <w:szCs w:val="24"/>
        </w:rPr>
        <w:t>та облаштування «розумних» зупинок в центрі міста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сутнасть витрат):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: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поточні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апітальні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шляхом встановлен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системи на електротранспорті та на двох маршрутах №38 та 39, які обслуговує комунальне підприємство Чернігівське тролейбусне управління. </w:t>
      </w:r>
    </w:p>
    <w:p>
      <w:pPr>
        <w:pStyle w:val="Normalny1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* Адреса, назва установи/закладу, будинку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Чернігів, вул. Шевченко, 50 – Чернігівське тролейбусне управління (Комунальне підприємство).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ект передбачає встановлення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  <w:lang w:val="uk-UA"/>
        </w:rPr>
        <w:t xml:space="preserve">-систем на </w:t>
      </w:r>
      <w:r>
        <w:rPr>
          <w:sz w:val="24"/>
          <w:szCs w:val="24"/>
        </w:rPr>
        <w:t>міському електротранспорті</w:t>
      </w:r>
      <w:r>
        <w:rPr>
          <w:sz w:val="24"/>
          <w:szCs w:val="24"/>
          <w:lang w:val="uk-UA"/>
        </w:rPr>
        <w:t xml:space="preserve">, транспортних засобах, що працюють на маршруті загального користування  №38 та 39, що обслуговує КП ЧТУ Чернігівської міської ради та їх підключення до автоматизованої системи диспетчерського управління. Окрім цього в рамках проекту відбудеться </w:t>
      </w:r>
      <w:r>
        <w:rPr>
          <w:sz w:val="24"/>
          <w:szCs w:val="24"/>
        </w:rPr>
        <w:t xml:space="preserve">облаштування </w:t>
      </w:r>
      <w:r>
        <w:rPr>
          <w:sz w:val="24"/>
          <w:szCs w:val="24"/>
          <w:lang w:val="uk-UA"/>
        </w:rPr>
        <w:t xml:space="preserve">5 </w:t>
      </w:r>
      <w:r>
        <w:rPr>
          <w:sz w:val="24"/>
          <w:szCs w:val="24"/>
        </w:rPr>
        <w:t>«розумних» зупинок в центрі міст</w:t>
      </w:r>
      <w:r>
        <w:rPr>
          <w:sz w:val="24"/>
          <w:szCs w:val="24"/>
          <w:lang w:val="uk-UA"/>
        </w:rPr>
        <w:t xml:space="preserve">а, що дасть змогу встановити чіткий контроль за робою громадського транспорту. 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система потрібна для того, щоб автобуси їздили за графіком, щоб перевізники, громадяни і міська влада могли контролювати їхній рух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допомогою даного проекту необхідно знайти компанію, яка б встановила систему GPS-моніторингу на електротранспорті та на двох маршрутах громадського транспорту, забезпечила диспетчеризацію руху, обладнала машини пристроями навігації (трекерами, контролерами) та здійснювала їхнє обслуговування. Також, окрм цього, необхідно створити веб-сайт, з якого кожен мешканець міста міг би спостерігати за рухом маршруток у місті або ж додати додаткові можливості і сторінку до уже діючого міського сайту громадського контролю за якістю роботи громадського транспорт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ект передбачає наступні заходи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встановлення GPS-трекерів на 75 тролейбусів</w:t>
      </w:r>
      <w:r>
        <w:rPr>
          <w:sz w:val="24"/>
          <w:szCs w:val="24"/>
          <w:lang w:val="uk-UA"/>
        </w:rPr>
        <w:t xml:space="preserve"> та 20 автобусів двох маршрутів №38 та 39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становлення 5 комплектів обладнання на зупинках в центрі міста. В комплект обладнання входить електронне табло інформування. часу руху транспорту, дві камери відеоспостереження за громадським порядком, Wi-Fi точка доступу до мережі Internet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проваджен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системи в результаті має забезпечити створення безпечних умов для перевезення пасажирів пасажирським транспортом, покращення якості надання послуг пасажирських перевезень, підвищення рівня безпеки перевезень пасажирів, створення конкурентного середовища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ля довід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ршруті №38 «Вокзал – Яцево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договору працює 5 автобусів класу 1 пасажиромісткістю від 36 до 50 пасажирів і 1 автобус в резерві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ршрут №39 «Олександрівка – вул.. Старобілоуська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договору обслуговують 12 автобусів класу 1 місткістю понад 22 пасажира. Резерв – 2 автобуси класу 1 місткістю понад 22 пасажира.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місті працює біля 60 тролейбусів. 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наслідок впровадження системи GPS–моніторингу пасажири зможуть за допомогою інформаційних табло на зупинках або телефонів у режимі онлайн відстежити місце знаходження тролейбуса та отримати прогноз часу його прибуття на зупинку; скористатись безкоштовним доступом до мережі Internet в районі зупинок.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на програма міститиме карту міста, на якій можна буде прослідковувати за рухом транспортного засобу та його середньою швидкістю. Також буде відкритий доступ пасажирам через веб-ресурси до графіків руху транспортних засобів.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акону України «Про дорожній рух», в якому чітко написано, скільки годин водій має перебувати за кермом, коли має ставати на перерву, який час перерви тощо, і цього всього потрібно дотримуватись. Дана система також створює таку ж можливість проконтролювати все це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ці дані узагальнюються і подаються в управління транспорту та зв’язку Чернігівської міської ради, де вже будуть прийматися рішення до тих перевізників, які не дотримуються взятих на себе зобов’язань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сьогодні треба дивитись у майбутнє і працювати над тим, щоб кожен пасажир, який має доступ до мережі Інтернет, сидячи вдома чи офісі, міг зайти на відповідну сторінку веб-сайту чи відповідної програми і, ввівши певні параметри (зупинку і час), в реальному часі, отримає дані, через скільки часу і який транспортний засіб прийде на зупинку. Також цю інформація буде відображена на 5-ти розумних зупинках. Відповідно пасажиру це буде зручно, адже не доведеться витрачати час на очікування автобуса чи тролейбуса, натомість він зможе прийти безпосередньо на зупинку перед його приїздом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езультатами реалізації даного проекту зможуть скористатись усі мешканці міста. Особливо проект може стати у нагоді  власникам смартфонів та планшетів</w:t>
      </w:r>
      <w:r>
        <w:rPr>
          <w:sz w:val="24"/>
          <w:szCs w:val="24"/>
          <w:lang w:val="uk-UA"/>
        </w:rPr>
        <w:t>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а проекту – забезпечити створення можливості контролю за графіком роботи громадського транспорту громадянами, мешканцями міста, перевізниками і міською владою. Створити зручний доступ до інформації, яка цікавить пасажира щодо роботи громадського транспорту (графік роботи маршруту, час прибуття транспортного засобу на ту чи іншу зупинку  т.д.)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блематика проекту. Одна із основних функцій міського транспорту – регулярний його рух. На сьогодні ж ми у Чернігові часто спостерігаємо велике скупчення транспортних засобів на тих чи інших зупинках, як наслідок – «війни» за пасажира, «гоки» водіїв, що може призвести до аварійних ситуацій. Окрім цього, існує велика проблема щодо роботи громадського транспорту згідно офіційному графіку. Мешканці міста дуже часто скаржаться на невідповідність роботи громадського транспорту згідно договору міськвиконкому з перевізником міста та графіку руху. На деяких маршрутах транспорту вже не дочекатися на центральній зупинці о 20:00, хоча згідно договору він має працювати до 23:00-24:00. Саме з цього приводу була проведена перевірка роботи громадського транспорту згідно встановленого розкладу роботи у вечірній час, що показала аналогічні результати і безліч порушень договору з перевізниками. Така ж сама ситуація була зафіксована і на маршрутах (автобусних і тролейбусних), які обслуговує КП «Чернігівське тролейбусне управління»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розуміння інформації наводжу приклад: згідно договору маршрут №38 починає свою роботу з 4:30 ранку і закінчує о 23:40. Маршрут №39: починає – о 6:00 ранку, закінчує – о 21:00 вечора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ле зазвичай дочекатися на зупинці транспорту після 20:00-21:00 неможливо. Всі факти порушення договору по всім маршрутам зафіксовані на місцевому сайті контролю за якістю надання пасажирських перевезень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a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вдання проекту: створити умови для впорядкування уху громадського транспорту, забезпечити дотримання руху транспортних засобів за графіком, встановити належний контроль за виконанням взятих на себе зобов’язань перевізниками, в тому числі і КП ЧТУ, дотримання і планування графіків руху. Опробува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систему на автобусних і тролейбусних маршрутах комунального підприємства, що дасть можливість в майбутньому запровадити дану систему і на всіх інших міських маршрутах. Обладнати центр міста розумними зупинками, що дасть можливість з місця дізнаватись інформацію про транспорт на лінії.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аний проект має за мету відображати актуальну інформацію про рух громадського транспорту міста Чернігова для жителів та гостей міста.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допомогою системи спостереження за рухом громадського транспорту можна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постерігати за рухом громадського транспорту в режимі реального часу, як через сайт, так і на зупинці. </w:t>
      </w:r>
    </w:p>
    <w:p>
      <w:pPr>
        <w:pStyle w:val="Normalny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чити на маршрутах соціальні транспорті засоби;</w:t>
      </w:r>
    </w:p>
    <w:p>
      <w:pPr>
        <w:pStyle w:val="Normalny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глядати окремі маршрути;</w:t>
      </w:r>
    </w:p>
    <w:p>
      <w:pPr>
        <w:pStyle w:val="Normalny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глядати детальну інформацію про кожен транспортний засіб;</w:t>
      </w:r>
    </w:p>
    <w:p>
      <w:pPr>
        <w:pStyle w:val="Normalny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ланувати заздалегідь поїздку.</w:t>
      </w:r>
    </w:p>
    <w:p>
      <w:pPr>
        <w:pStyle w:val="Normalny1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Цільова група проекту: всі мешканці різних вікових категорій, які користуються громадським транспортом. В будній день маршрутом №39 користується біля 8 тис. пасажирів, маршрутом №38 в будній день користується біля 4 тис. пасажирів. </w:t>
      </w:r>
    </w:p>
    <w:p>
      <w:pPr>
        <w:pStyle w:val="Normalny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олейбусними маршрутами приблизно користується: №1 – 11 тис. людей, №2 – 7 тис. людей, №3 – 3 тис. людей, №4 – 18 тис. людей, №5 – 6 тис. людей, №6 – 4 тис. людей, №7 – 5 тис. людей, №8 – 8 тис. людей та №10 – 10 тис. людей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ind w:left="0" w:firstLine="5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GPS-трекерів на 75 тролейбусів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ind w:left="53" w:hanging="5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станов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S-треке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20 автобусів (14 автобусів - №39 та 6 автобусів - №38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ind w:left="53" w:hanging="5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нтська пла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б’єктів моніторінгу за рік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ладнання для облаштування зупинки -       5 одиниць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веб-сайту (або сторінка на існуючому сай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 для контролю за роботою маршрутів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а кампанія (1 прес-конференція і друк інформаційних матеріалів – 5000шт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18 000</w:t>
            </w:r>
          </w:p>
        </w:tc>
      </w:tr>
    </w:tbl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owatan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для зазначених вище цілей. </w:t>
      </w:r>
    </w:p>
    <w:p>
      <w:pPr>
        <w:pStyle w:val="Normalny1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pStyle w:val="Normalny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ru-RU"/>
      </w:rPr>
    </w:pPr>
    <w:r>
      <w:rPr>
        <w:sz w:val="20"/>
        <w:lang w:val="ru-RU"/>
      </w:rPr>
      <w:t>1</w:t>
    </w:r>
  </w:p>
  <w:p>
    <w:pPr>
      <w:pStyle w:val="Footer"/>
      <w:jc w:val="center"/>
      <w:rPr>
        <w:sz w:val="20"/>
        <w:lang w:val="ru-RU"/>
      </w:rPr>
    </w:pPr>
    <w:r>
      <w:rPr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pl-PL" w:bidi="ar-SA"/>
    </w:rPr>
  </w:style>
  <w:style w:type="character" w:styleId="Style15">
    <w:name w:val=" Знак Знак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4:00Z</dcterms:created>
  <dc:creator>Елена</dc:creator>
  <dc:description/>
  <cp:keywords/>
  <dc:language>en-US</dc:language>
  <cp:lastModifiedBy>User</cp:lastModifiedBy>
  <cp:lastPrinted>2016-05-30T15:03:00Z</cp:lastPrinted>
  <dcterms:modified xsi:type="dcterms:W3CDTF">2016-08-11T06:36:00Z</dcterms:modified>
  <cp:revision>7</cp:revision>
  <dc:subject/>
  <dc:title>Додаток №3</dc:title>
</cp:coreProperties>
</file>