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/>
        <w:t xml:space="preserve">9 серпня </w:t>
      </w:r>
      <w:r>
        <w:rPr>
          <w:color w:val="000000"/>
        </w:rPr>
        <w:t xml:space="preserve"> 2018 року                          </w:t>
      </w:r>
      <w:r>
        <w:rPr>
          <w:color w:val="000000"/>
          <w:sz w:val="26"/>
          <w:szCs w:val="26"/>
        </w:rPr>
        <w:t>м. Чернігів                                           №  386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огодження внесення змін до </w:t>
      </w:r>
    </w:p>
    <w:p>
      <w:pPr>
        <w:pStyle w:val="Normal"/>
        <w:rPr/>
      </w:pPr>
      <w:r>
        <w:rPr/>
        <w:t xml:space="preserve">Програми розроблення (оновлення) </w:t>
      </w:r>
    </w:p>
    <w:p>
      <w:pPr>
        <w:pStyle w:val="Normal"/>
        <w:rPr/>
      </w:pPr>
      <w:r>
        <w:rPr/>
        <w:t xml:space="preserve">містобудівної документації </w:t>
      </w:r>
    </w:p>
    <w:p>
      <w:pPr>
        <w:pStyle w:val="Normal"/>
        <w:rPr/>
      </w:pPr>
      <w:r>
        <w:rPr/>
        <w:t xml:space="preserve">м. Чернігова на 2017 – 2020 роки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підпунктом 1 пункту «а» статті 27, підпунктом 6 пункту «а» частини першої статті 31 та пунктом 1 частини другої статті 52 Закону України «Про місцеве самоврядування в Україні», абзацом 5 частини першої статті 14 Закону України «Про основи містобудування», статтями 10, 16, 17, 18, 19 Закону України «Про регулювання містобудівної діяльності», виконавчий комітет міської ради вирішив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годити внесення змін до Програми розроблення (оновлення) містобудівної документації м. Чернігова на 2017 – 2020 роки, затвердженої рішенням Чернігівської міської ради від 17 серпня 2017 року № 22/VII-8 зі змінами і доповненнями (№ 27/VII-8, № 28/VII-10),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правлінню архітектури та містобудування Чернігівської міської ради (Калюжний С. С.) спільно з постійною комісією міської ради з питань архітектури, будівництва та регулювання земельних відносин (Бакшун І. М.) внести зміни до Програми розроблення (оновлення) містобудівної документації               м. Чернігова на 2017 – 2020 роки на розгляд міської ради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Секретар міської ради                                                                       М. П. Черненок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20" w:top="11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Style17">
    <w:name w:val=" Знак Знак Знак Знак Знак Знак Знак Знак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0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25:00Z</dcterms:created>
  <dc:creator>user</dc:creator>
  <dc:description/>
  <cp:keywords/>
  <dc:language>en-US</dc:language>
  <cp:lastModifiedBy>Вікторія В. Латина</cp:lastModifiedBy>
  <cp:lastPrinted>2018-08-08T18:20:00Z</cp:lastPrinted>
  <dcterms:modified xsi:type="dcterms:W3CDTF">2018-08-09T12:39:00Z</dcterms:modified>
  <cp:revision>14</cp:revision>
  <dc:subject/>
  <dc:title>1</dc:title>
</cp:coreProperties>
</file>