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  <w:lang w:val="uk-UA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жовтня 2014 року</w:t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ab/>
        <w:tab/>
        <w:tab/>
        <w:t>№ 28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затвер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-кошторис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кументації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подання управління культури Чернігівської міської ради про внесення змін до рішення виконавчого комітету міської ради від 16 вересня 2013 року № 259 щодо коригування кошторисної документації в зв’язку з її перерахунком у поточні ціни та висновок філії державного підприємства „Укрдержбудекспертиза” у Чернігівській області від 2 жовтня 2014 року №25-0270-14, відповідно до підпункту 1 пункту „а” статті 31 Закону України „Про місцеве самоврядування в Україні”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затвердити робочий проект «Капітальний ремонт будівлі міського Палацу культури, згідно з Програмою енергозбереження в закладах культури на 2013-2015р. у м. Чернігові – заміна вікон» комунального підприємства «Міський Палац культури» Чернігівської міської ради», кошторисною вартістю 1 098 288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Бережного В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В. В. Кух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 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керуючий справами виконкому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>С. Г. Віхр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азвание Знак"/>
    <w:qFormat/>
    <w:rPr>
      <w:sz w:val="28"/>
      <w:szCs w:val="24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22:00Z</dcterms:created>
  <dc:creator>User</dc:creator>
  <dc:description/>
  <dc:language>en-US</dc:language>
  <cp:lastModifiedBy>Sasha</cp:lastModifiedBy>
  <cp:lastPrinted>2013-09-10T15:48:00Z</cp:lastPrinted>
  <dcterms:modified xsi:type="dcterms:W3CDTF">2014-10-24T11:22:00Z</dcterms:modified>
  <cp:revision>2</cp:revision>
  <dc:subject/>
  <dc:title>Про затвердження</dc:title>
</cp:coreProperties>
</file>