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47-р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                  зі здійсненням преміювання в розмірі 373 гривні кожному за рахунок коштів, передбачених кошторисом на 2017 рік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. За вагомий особистий внесок у розвиток фізичної культури та спорту у місті Чернігові та з нагоди професійного світа – Дня фізичної культури і спорту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КРИВОУС Наталію Віталіївну, заступника директора комунального позашкільного навчального закладу "Дитячо-юнацька спортивна школа "Україна"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ФІЛОНЕНКА Андрія Анатолійовича, заступника директора Чернігівського міського центру фізичного здоров'я населення "Спорт для всіх"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ТКАЧА Михайла Михайловича, головного редактора журналу  "Літературний Чернігів", за вагомий особистий внесок у розвиток культурної сфери міста Чернігова та з нагоди 80-річчя від дня народження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</w:t>
      </w:r>
      <w:r>
        <w:rPr>
          <w:bCs/>
          <w:iCs/>
          <w:sz w:val="28"/>
          <w:szCs w:val="28"/>
          <w:lang w:val="uk-UA"/>
        </w:rPr>
        <w:t>, за вагомий внесок у розвиток енергоефективності міста Чернігов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– </w:t>
      </w:r>
      <w:r>
        <w:rPr>
          <w:sz w:val="28"/>
          <w:szCs w:val="28"/>
          <w:lang w:val="uk-UA"/>
        </w:rPr>
        <w:t>колектив Чернігівського відділення публічного акціонерного товариства "САН ІнБев" Украї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лектив приватного акціонерного товариства "Чернігівська взуттєва фабрика "Берегиня"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3. Відповідно до Положення про Подяку Чернігівського міського голови, затвердженого рішенням виконавчого комітету міської ради                      від 19 березня 2007 року № 63, оголосити Подяку Чернігівського міського    голов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1. </w:t>
      </w:r>
      <w:r>
        <w:rPr>
          <w:bCs/>
          <w:iCs/>
          <w:sz w:val="28"/>
          <w:szCs w:val="28"/>
          <w:lang w:val="uk-UA"/>
        </w:rPr>
        <w:t>За вагомий внесок у розвиток енергоефективності міста Чернігова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колективу товариства з обмеженою відповідальністю "Багатопрофільне підприємство "АТІЛОС"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колективу товариства з обмеженою відповідальністю "СКС-ТОРГ"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колективу товариства з обмеженою відповідальністю "ЕКО-СИЛА"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колективу товариства з обмеженою відповідальністю Фірма "СЕМПАЛ КО ЛТД"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3.2.</w:t>
      </w:r>
      <w:r>
        <w:rPr>
          <w:bCs/>
          <w:iCs/>
          <w:sz w:val="28"/>
          <w:szCs w:val="28"/>
          <w:lang w:val="uk-UA"/>
        </w:rPr>
        <w:t xml:space="preserve"> За вагомий особистий внесок у розвиток соціально-економічної сфери міста Чернігова та з нагоди професійного свята – Дня підприємця фізичним особам-підприємцям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АРТЮШЕНКО Ніні Степанівні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ЛОСЬ Олені Анатоліївні;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– ОВРУЧЕВСЬКОМУ Вячеславу Володимировичу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3. За вагомий особистий внесок у розвиток фізичної культури та спорту у місті Чернігові та з нагоди професійного світа – Дня фізичної культури і спорту: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БАКУНУ Сергію Миколайовичу, тренеру-викладачу комунального позашкільного навчального закладу "Спеціалізована дитячо-юнацька школа олімпійського резерву з футболу "Десна"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ВАЩЕНКУ Івану Михайловичу, голові правління Чернігівської міської громадської організації "Жіночий волейбольний клуб"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ВЯТІОРЦЮ Сергію Єгоровичу, старшому тренеру-викладачу комунального позашкільного навчального закладу "Дитячо-юнацька спортивна школа "Атлет"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ЗУБУ Олександру Сергійовичу, тренеру-викладачу комунального позашкільного навчального закладу "Спеціалізована дитячо-юнацька школа олімпійського резерву з футболу "Десна"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КРУПКУ Олексію Валерійовичу, старшому тренеру-викладачу позашкільного навчального закладу дитячо-юнацька спортивна школа з   шахів та шашок Чернігівської обласної організації фізкультурно-спортивного товариства "Україна"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ОЛІЙНІЧЕНКО Тетяні Олегівні, тренеру-викладачу з дзюдо комунального позашкільного навчального закладу "Дитячо-юнацька спортивна школа "Фортуна"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– СЕЛІВАНОВУ Олександру Анатолійовичу, заступнику директора комунального позашкільного навчального закладу "Спеціалізована дитячо-юнацька школа олімпійського резерву з футболу "Десна" Чернігівської міської ради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4. За вагомий особистий внесок у розвиток культурної сфери міста Чернігова та з нагоди 25-річчя від дня заснування журналу "Літературний Чернігів"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ІВАНОВУ Дмитру Йосиповичу, члену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редакційної колегії журналу "Літературний Чернігів"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– САВЕНКУ Владиславу Васильовичу, відповідальному секретарю журналу "Літературний Чернігів".</w:t>
      </w:r>
    </w:p>
    <w:tbl>
      <w:tblPr>
        <w:tblW w:w="94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80"/>
      </w:tblGrid>
      <w:tr>
        <w:trPr/>
        <w:tc>
          <w:tcPr>
            <w:tcW w:w="1344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00" w:after="0"/>
              <w:ind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9.08.2017 № 33</w:t>
            </w:r>
            <w:r>
              <w:rPr>
                <w:color w:val="9933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0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0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9"/>
          <w:tab w:val="clear" w:pos="3969"/>
          <w:tab w:val="left" w:pos="1276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928" w:right="9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1:00Z</dcterms:created>
  <dc:creator>Хуля</dc:creator>
  <dc:description/>
  <cp:keywords/>
  <dc:language>en-US</dc:language>
  <cp:lastModifiedBy>Світлана А. Горбач</cp:lastModifiedBy>
  <cp:lastPrinted>2017-08-31T08:39:00Z</cp:lastPrinted>
  <dcterms:modified xsi:type="dcterms:W3CDTF">2017-09-07T11:38:00Z</dcterms:modified>
  <cp:revision>24</cp:revision>
  <dc:subject/>
  <dc:title>                                                                                               </dc:title>
</cp:coreProperties>
</file>