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4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четверта сесія п’ятого склик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7 листопада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. Чернігі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х актів на 2010 рік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ідповідно до частини 1 статті 7 Закону України "Про засади державної регуляторної політики у сфері господарської діяльності", пункту 7 частини 1 статті 26 Закону України "Про місцеве самоврядування в Україні" та статті 128 Регламенту Чернігівської міської ради міська рада 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 р і ш и л а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ити План діяльності Чернігівської міської ради з підготовки проектів регуляторних актів на 2010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бов’язати розробників регуляторних актів, не передбачених Планом, у визначений законом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М.) в десятиденний строк оприлюднити це рішення.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з питань комунальної власності та розвитку підприємництва (Друцький С.О.) та першого заступника міського голови Білоусова О.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34"/>
      <w:szCs w:val="24"/>
      <w:lang w:val="uk-UA"/>
    </w:rPr>
  </w:style>
  <w:style w:type="character" w:styleId="Style14">
    <w:name w:val=" Знак Знак"/>
    <w:basedOn w:val="Style13"/>
    <w:qFormat/>
    <w:rPr>
      <w:sz w:val="32"/>
      <w:szCs w:val="24"/>
      <w:lang w:val="uk-UA"/>
    </w:rPr>
  </w:style>
  <w:style w:type="character" w:styleId="3">
    <w:name w:val=" Знак Знак3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7:00Z</dcterms:created>
  <dc:creator>REGULYATOR</dc:creator>
  <dc:description/>
  <cp:keywords/>
  <dc:language>en-US</dc:language>
  <cp:lastModifiedBy>Бузницький Олег Петрович</cp:lastModifiedBy>
  <cp:lastPrinted>2009-12-01T12:59:00Z</cp:lastPrinted>
  <dcterms:modified xsi:type="dcterms:W3CDTF">2010-11-30T09:17:00Z</dcterms:modified>
  <cp:revision>2</cp:revision>
  <dc:subject/>
  <dc:title>(сесія п'ятого скликання)</dc:title>
</cp:coreProperties>
</file>