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058"/>
      </w:tblGrid>
      <w:tr>
        <w:trPr>
          <w:trHeight w:val="826" w:hRule="atLeast"/>
        </w:trPr>
        <w:tc>
          <w:tcPr>
            <w:tcW w:w="649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56705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4 квітня 2018 року №1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ереліку об’єк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нструкції вікон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верних блоків на енергозберігаю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кладах осві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1 пункту „а” статті 31 Закону України «Про місцеве самоврядування в Україні» виконавчий комітет міської ради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внити пункт 1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рішення виконавчого комітету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4 квітня 2018 року №147 «Про затвердження переліку об’єктів в рамках реконструкції віконних та дверних блоків на енергозберігаючі в закладах освіти» підпунктом 1.23 наступного зміс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23. Реконструкція: заміна існуючих заповнень віконних та дверних блоків на енергозберігаючі в ДНЗ №46, розташованого за адресою: м. Чернігів, вул. Льотна, 11б», кошторисною вартістю 974 117 грн., в тому числі проектно-кошторисна документація, кошторисною вартістю 19 246 грн.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</w:t>
        <w:tab/>
        <w:tab/>
        <w:tab/>
        <w:tab/>
        <w:t>В. А. Атрошен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5940" w:leader="none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5940" w:leader="none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</w:t>
        <w:tab/>
        <w:tab/>
        <w:t>М. П. Чер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4:00Z</dcterms:created>
  <dc:creator>Alena</dc:creator>
  <dc:description/>
  <cp:keywords/>
  <dc:language>en-US</dc:language>
  <cp:lastModifiedBy>Вікторія В. Латина</cp:lastModifiedBy>
  <cp:lastPrinted>2018-03-13T14:53:00Z</cp:lastPrinted>
  <dcterms:modified xsi:type="dcterms:W3CDTF">2018-05-14T08:51:00Z</dcterms:modified>
  <cp:revision>10</cp:revision>
  <dc:subject/>
  <dc:title/>
</cp:coreProperties>
</file>