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/>
        <w:t>ЗАТВЕРДЖЕН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ішення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u w:val="single"/>
          <w:lang w:val="uk-UA"/>
        </w:rPr>
      </w:pPr>
      <w:r>
        <w:rPr>
          <w:sz w:val="28"/>
        </w:rPr>
        <w:t xml:space="preserve">                                                                            “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04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” </w:t>
      </w:r>
      <w:r>
        <w:rPr>
          <w:sz w:val="28"/>
          <w:u w:val="single"/>
          <w:lang w:val="uk-UA"/>
        </w:rPr>
        <w:t>лютого</w:t>
      </w:r>
      <w:r>
        <w:rPr>
          <w:sz w:val="28"/>
          <w:lang w:val="uk-UA"/>
        </w:rPr>
        <w:t xml:space="preserve">  </w:t>
      </w:r>
      <w:r>
        <w:rPr>
          <w:sz w:val="28"/>
        </w:rPr>
        <w:t>2021 року</w:t>
      </w:r>
      <w:r>
        <w:rPr>
          <w:sz w:val="28"/>
          <w:lang w:val="uk-UA"/>
        </w:rPr>
        <w:t xml:space="preserve">  </w:t>
      </w:r>
      <w:r>
        <w:rPr>
          <w:sz w:val="28"/>
        </w:rPr>
        <w:t>№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>57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комісії з обліку внутрішньо переміщених осіб та надання житлових приміщень для тимчасового проживання внутрішньо переміщеним особам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0"/>
      </w:tblGrid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      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" w:leader="none"/>
                <w:tab w:val="left" w:pos="253" w:leader="none"/>
                <w:tab w:val="left" w:pos="2700" w:leader="none"/>
              </w:tabs>
              <w:ind w:left="253" w:hanging="182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керуючий справами виконкому Чернігівської міської ради, голова комісії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ол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5600" w:type="dxa"/>
            <w:tcBorders/>
          </w:tcPr>
          <w:p>
            <w:pPr>
              <w:pStyle w:val="TextBody"/>
              <w:tabs>
                <w:tab w:val="clear" w:pos="708"/>
                <w:tab w:val="left" w:pos="251" w:leader="none"/>
                <w:tab w:val="left" w:pos="709" w:leader="none"/>
              </w:tabs>
              <w:spacing w:before="0" w:after="120"/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вартирного обліку та приватизації житлового фонду Чернігівської міської ради, заступник голови комісії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3" w:hanging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ш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3" w:hanging="18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квартирного  обліку та приватизації житлового фонду Чернігівської міської ради, секретар комісії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left="372" w:hanging="3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4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с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заступник директора Чернігівського  міського  центру  соціальних служб                              </w:t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 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2700" w:leader="none"/>
              </w:tabs>
              <w:ind w:left="253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соціального захисту населення Деснянського району департаменту соціальної політики Чернігівської міської ради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к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міської ради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700" w:leader="none"/>
              </w:tabs>
              <w:ind w:left="71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лег Олександрович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52" w:right="13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заступник начальника юридичного відділу Чернігівської міської ради 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ind w:left="175" w:right="-5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бліково-інформаційного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ділу комунального   підприємства «Деснянське»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 голова правління Чернігівської громадської організації «КРИМСЬКА ГРОМАДА»</w:t>
            </w:r>
            <w:r>
              <w:rPr>
                <w:sz w:val="28"/>
                <w:szCs w:val="28"/>
              </w:rPr>
              <w:t xml:space="preserve"> (за </w:t>
            </w:r>
            <w:r>
              <w:rPr>
                <w:sz w:val="28"/>
                <w:szCs w:val="28"/>
                <w:lang w:val="uk-UA"/>
              </w:rPr>
              <w:t>згодо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55" w:right="132" w:hanging="2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кандидат психологічних наук, доцент,    ВПО, штатний психолог ГО «КРИМСЬКА ГРОМАДА», тренер-волонтер штабу допомоги переселенцям 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ух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55" w:right="132" w:hanging="255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голова Чернігівського відділення спілки  фахівців з нерухомого майна України, волонтер Єдиного волонтерського центру</w:t>
            </w:r>
          </w:p>
          <w:p>
            <w:pPr>
              <w:pStyle w:val="Normal"/>
              <w:ind w:left="255" w:right="132" w:hanging="2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4:00Z</dcterms:created>
  <dc:creator>User</dc:creator>
  <dc:description/>
  <cp:keywords/>
  <dc:language>en-US</dc:language>
  <cp:lastModifiedBy>i.barbash</cp:lastModifiedBy>
  <cp:lastPrinted>2019-09-13T09:48:00Z</cp:lastPrinted>
  <dcterms:modified xsi:type="dcterms:W3CDTF">2021-02-05T06:25:00Z</dcterms:modified>
  <cp:revision>38</cp:revision>
  <dc:subject/>
  <dc:title>Про утворення наглядової ради у</dc:title>
</cp:coreProperties>
</file>