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  погодження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несе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мі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до рішення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ід 27 жовтня 2016 року №12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V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-1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«Про Програму профілактики і лік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артеріальної гіпертензії, попередж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смертності та інвалідності насел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наслідок  серцево-судинних захворюв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 2017-2019 роки у місті Чернігові»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30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ідповідно до пункту 1 част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«а» статті 28 та підпункту 1 частини 2 статті 52 Закону України «Про місцеве самоврядування в Україні», розглянувши пропозицію управління охорони здоров'я Чернігівської міської ради щодо підвищення ефективності заходів Програми профілактики і лікування артеріальної гіпертензії, попередження смертності та інвалідності населення внаслідок серцево-судинних захворювань на 2017-2019 роки у місті Чернігові (далі – Програма), виконавчий комітет міської ради вирішив: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Погодити зміни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о пункту 3.5 розділу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одатку до Програми, що додається.</w:t>
      </w:r>
    </w:p>
    <w:p>
      <w:pPr>
        <w:pStyle w:val="Normal"/>
        <w:spacing w:lineRule="auto" w:line="240" w:before="0" w:after="0"/>
        <w:ind w:firstLine="30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. Управлінню охорони здоров'я  Чернігівської міської ради (Кухар В. В.) спільно з постійною комісією міської ради з питань освіти, медицини, соціального захисту, культури, молодіжної політики та спорту</w:t>
        <w:br/>
        <w:t>(Білогура В. О.) внести зміни до Програми профілактики і лікування артеріальної гіпертензії, попередження смертності та інвалідності населення внаслідок серцево-судинних захворювань на 2017-2019 роки у місті Чернігові на розгляд Чернігівської міської ради.</w:t>
      </w:r>
    </w:p>
    <w:p>
      <w:pPr>
        <w:pStyle w:val="Normal"/>
        <w:spacing w:lineRule="auto" w:line="240" w:before="0" w:after="0"/>
        <w:ind w:firstLine="30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Контроль за виконанням цього рішення покласти на заступника міського  голов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Хоніч О. П.</w:t>
      </w:r>
    </w:p>
    <w:p>
      <w:pPr>
        <w:pStyle w:val="Normal"/>
        <w:spacing w:lineRule="auto" w:line="240" w:before="0" w:after="280"/>
        <w:ind w:firstLine="301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280"/>
        <w:ind w:firstLine="30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 xml:space="preserve">Міський голова </w:t>
        <w:tab/>
        <w:tab/>
        <w:tab/>
        <w:tab/>
        <w:tab/>
        <w:tab/>
        <w:tab/>
        <w:t>В. А. Атрошен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ind w:firstLine="301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280"/>
        <w:ind w:firstLine="301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>Секретар міської ради</w:t>
        <w:tab/>
        <w:tab/>
        <w:tab/>
        <w:tab/>
        <w:tab/>
        <w:tab/>
        <w:t>М. П. Чернен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34:00Z</dcterms:created>
  <dc:creator>OOM</dc:creator>
  <dc:description/>
  <cp:keywords/>
  <dc:language>en-US</dc:language>
  <cp:lastModifiedBy>Вікторія В. Латина</cp:lastModifiedBy>
  <cp:lastPrinted>2018-05-11T15:35:00Z</cp:lastPrinted>
  <dcterms:modified xsi:type="dcterms:W3CDTF">2018-05-14T12:36:00Z</dcterms:modified>
  <cp:revision>6</cp:revision>
  <dc:subject/>
  <dc:title/>
</cp:coreProperties>
</file>