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клопотання депутатів Чернігівської обласн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5 громадянам – на загальну суму 245 8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4 громадянам – у сумі 37 9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 громадянам – 14 400 грн за рахунок Програми забезпечення діяльності та виконання доручень виборців депутатами Чернігівської міської ради на 2023 рік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8 громадянам – 193 500 грн клопотання депутатів Чернігівської облас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ки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, 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3-05-19T12:27:00Z</cp:lastPrinted>
  <dcterms:modified xsi:type="dcterms:W3CDTF">2023-06-13T06:57:00Z</dcterms:modified>
  <cp:revision>9</cp:revision>
  <dc:subject/>
  <dc:title>Пояснювальна записка</dc:title>
</cp:coreProperties>
</file>