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іської ради</w:t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16 травня 2011 року  №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йменування замовника Управління капітального будівництва міської рад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Його відомча підпорядкованість Чернігівська міська рада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дентифікаційний код за ДРЗОУ  05517729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ипинення проектно - пошукових робіт  нездійсненого будівництв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64"/>
        <w:gridCol w:w="2628"/>
        <w:gridCol w:w="2126"/>
        <w:gridCol w:w="2036"/>
        <w:gridCol w:w="28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sz w:val="28"/>
                <w:szCs w:val="28"/>
              </w:rPr>
              <w:t>Найменування проекту будови,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Ким і коли затверджено завдання на проек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Загальна кошторисна вартість ПВР з врахуванням індексації (грн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ії виконаних робі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припинення ПВ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школи № 9 по вулиці Східночешській, 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91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59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ній ремонт шляхопроводу по вулиці Щор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хунок кошторисі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квартирний житловий будинок  № 1 в мікрорайоні №3 «Мас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8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документаці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будинок № 1-А в мікрорайоні  №3 «Маса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8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документаці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квартирний житловий будинок  № 6 в мікрорайоні №3 «Маса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8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1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документаці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удова мікрорайону  № 2 «Маса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9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9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удова корпусу на 150 ліжок з поліклінікою до дитячої лікарні по вулиці Пирог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6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обласного онкологічного диспансеру                   (2 черг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9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8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отельні по вулиці            Боженка, 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9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ий 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і мережі по вулиці Боже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9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8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аварійних теплових мереж в районі Забарі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йна насосна станція -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88 рік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9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документаці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ріла документаці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йна насосна станція -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8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4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документаці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ріла документаці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сть коштів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площадкові мережі зливної каналізації 2-го містобудівного комплексу 1 мікрорайону «Масан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8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3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документаці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ивна каналізація в районі вул. Пушкина-Коцюбинськ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4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і техніко-економічні розрахунки району Олександрі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9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ан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е депо на 6 автомобілів в районі «Маса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1995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ан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 по вулиці Трудовій (Масан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ан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ловий будинок  № 21-А в мікрорайоні «Маса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ан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будинок  № 21-Б в мікрорайоні «Масан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ан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будинок по вулиці Коцюбинського, 55-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 дан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коштів на будівниц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покрівлі житлового будинку по вулиці Старостриженській,1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и виконані експлуатаційною організацією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покрівлі житлового будинку по вулиці Мстиславській,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виконані експлуатаційною організаціє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бази комплектації управління капітального будівництва міської ради по вулиці Щорса,114-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  2005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19860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про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ередана комунальному підприємству «Паркування та ринок» Чернігівської міської р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240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61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5:00Z</dcterms:created>
  <dc:creator>УКБ</dc:creator>
  <dc:description/>
  <cp:keywords/>
  <dc:language>en-US</dc:language>
  <cp:lastModifiedBy>Admin</cp:lastModifiedBy>
  <cp:lastPrinted>2011-05-12T10:23:00Z</cp:lastPrinted>
  <dcterms:modified xsi:type="dcterms:W3CDTF">2011-05-20T08:25:00Z</dcterms:modified>
  <cp:revision>17</cp:revision>
  <dc:subject/>
  <dc:title>ПОГОДЖЕНО</dc:title>
</cp:coreProperties>
</file>