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даток 5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комітету міської ради </w:t>
      </w:r>
    </w:p>
    <w:p>
      <w:pPr>
        <w:pStyle w:val="Normal"/>
        <w:ind w:left="5580" w:hanging="0"/>
        <w:jc w:val="center"/>
        <w:rPr/>
      </w:pPr>
      <w:r>
        <w:rPr>
          <w:sz w:val="28"/>
          <w:szCs w:val="28"/>
        </w:rPr>
        <w:t>від _______ 2008р. № ___</w:t>
      </w:r>
    </w:p>
    <w:p>
      <w:pPr>
        <w:pStyle w:val="Normal"/>
        <w:tabs>
          <w:tab w:val="clear" w:pos="708"/>
          <w:tab w:val="left" w:pos="1260" w:leader="none"/>
        </w:tabs>
        <w:ind w:left="5580" w:hanging="50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и на окремі послуги з утримання будинкі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 споруд та прибудинкових територій для насел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іють з 1 січня 2009 року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н./м</w:t>
      </w:r>
      <w:r>
        <w:rPr>
          <w:sz w:val="28"/>
          <w:szCs w:val="28"/>
          <w:vertAlign w:val="superscript"/>
        </w:rPr>
        <w:t>2</w:t>
      </w:r>
    </w:p>
    <w:tbl>
      <w:tblPr>
        <w:tblW w:w="9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7337"/>
        <w:gridCol w:w="1711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7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ння прибудинкової територі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7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бирання сходових клітин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2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7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ння дворових туалеті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8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7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говування сміттєприймальних каме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7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7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езення твердих побутових відході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8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7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ешкодження твердих побутових відході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4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7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лення місць загального користуванн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7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ічне обслуговування внутрішньобудинкових систем холодного водопостачанн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7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говування внутрішньобудинкових систем теплопостачання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нків, які обладнані системами ГВ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нків, які обладнані системами ЦТ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7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арійне обслуговуванн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7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7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атизація і дезінсекці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7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говування димовентиляційних каналі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7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житлового фонду до зи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7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очний ремонт покрівель, під'їздів, несучих та захисних конструкцій, обладнання дитячих і спортивних майданчиків багатоповерхових будинків: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ще 10 поверхі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 поверхі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 поверхі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4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поверхови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7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ремонт покрівель, несучих та захисних конструкцій одноповерхових будинкі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7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7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ремонт дворових туалеті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7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говування та поточний ремонт димовентиляційних каналів та опалювальних печей одноповерхіво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7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бирання снігу/зняття бурульок з дахі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7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е обслуговування систем протипожежної автоматики та димовидаленн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7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е обслуговування електропли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7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изація ліфті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7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говування ліфті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2</w:t>
            </w:r>
          </w:p>
        </w:tc>
      </w:tr>
    </w:tbl>
    <w:p>
      <w:pPr>
        <w:pStyle w:val="Normal"/>
        <w:ind w:left="360" w:right="-546" w:hanging="0"/>
        <w:jc w:val="right"/>
        <w:rPr>
          <w:sz w:val="28"/>
          <w:szCs w:val="28"/>
        </w:rPr>
      </w:pPr>
      <w:r>
        <w:rPr>
          <w:sz w:val="28"/>
          <w:szCs w:val="28"/>
        </w:rPr>
        <w:t>Податок на додану вартість у тарифах врах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  С.Г.Віхров</w:t>
      </w:r>
    </w:p>
    <w:sectPr>
      <w:type w:val="nextPage"/>
      <w:pgSz w:w="11906" w:h="16838"/>
      <w:pgMar w:left="1701" w:right="85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2:57:00Z</dcterms:created>
  <dc:creator>User</dc:creator>
  <dc:description/>
  <cp:keywords/>
  <dc:language>en-US</dc:language>
  <cp:lastModifiedBy>Бузницкий Олег Петрович</cp:lastModifiedBy>
  <cp:lastPrinted>2008-08-05T10:29:00Z</cp:lastPrinted>
  <dcterms:modified xsi:type="dcterms:W3CDTF">2008-08-05T12:57:00Z</dcterms:modified>
  <cp:revision>2</cp:revision>
  <dc:subject/>
  <dc:title>Про тарифи на послуги з утримання будинків і споруд та прибудин¬кових територій</dc:title>
</cp:coreProperties>
</file>