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ru-RU"/>
        </w:rPr>
        <w:t>Р І Ш Е Н Н Я</w:t>
      </w:r>
    </w:p>
    <w:p>
      <w:pPr>
        <w:pStyle w:val="Normal"/>
        <w:ind w:firstLine="72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3 року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№ 3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29,42 Закону України «Про місцеве самоврядування в Україні», з метою ефективного використання майна комунальної власності територіальної громади м. Чернігова та керуючись пунктом 74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(22 сесія 6 скликання), виконавчий комітет міської ради вирішив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 з балансу комунального підприємства «Міський Палац культури» Чернігі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 баланс управління освіти Чернігівської міської ради скло віконне, яке було у використанні (після заміни вікон на металопластикові) у кількості 103,0 кв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баланс Деснянської районної у місті Чернігові ради скло віконне, яке було у використанні (після заміни вікон на металопластикові) у кількості 16,0 кв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На баланс комунального підприємства </w:t>
      </w:r>
      <w:bookmarkStart w:id="0" w:name="_GoBack"/>
      <w:bookmarkEnd w:id="0"/>
      <w:r>
        <w:rPr>
          <w:sz w:val="28"/>
          <w:szCs w:val="28"/>
          <w:lang w:val="uk-UA"/>
        </w:rPr>
        <w:t>«Новозаводське» Чернігівської міської ради скло віконне, яке було у використанні (після заміни вікон на металопластикові) у кількості 171,0 кв.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Чернігівської міської ради (Купріяненко В. П.), Деснянській районній у місті Чернігові раді (Горбань Ю. В.), комунальному підприємству «Новозаводське» Чернігівської міської ради (Мурач Б. С.) в установленому законом порядку забезпечити приймання-передачу матеріальних ці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6:00Z</dcterms:created>
  <dc:creator>Palac23</dc:creator>
  <dc:description/>
  <dc:language>en-US</dc:language>
  <cp:lastModifiedBy>Sergey</cp:lastModifiedBy>
  <cp:lastPrinted>2013-12-10T17:57:00Z</cp:lastPrinted>
  <dcterms:modified xsi:type="dcterms:W3CDTF">2013-12-26T13:16:00Z</dcterms:modified>
  <cp:revision>2</cp:revision>
  <dc:subject/>
  <dc:title>Про передачу</dc:title>
</cp:coreProperties>
</file>