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 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 2016 року № __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додаткових заходів із мобілізації коштів до міського бюджету міста Чернігова на 2016 – 2018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6 рік</w:t>
      </w:r>
      <w:r>
        <w:br w:type="page"/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аспорт Програм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Розділ 1. Загальні полож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Розділ 2. Мета, завдання та заходи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Розділ 3. Фінансове забезпеч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 Очікувані результати викон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 Виконавці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Розділ 6. Координація та контроль за виконанням Прогр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59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866"/>
        <w:gridCol w:w="4379"/>
      </w:tblGrid>
      <w:tr>
        <w:trPr>
          <w:trHeight w:val="6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ернігівська міська рада, Чернігівська об’єднана державна податкова інспекція ГУ ДФС у Чернігівській області (далі - Чернігівська ОДПІ)</w:t>
            </w:r>
          </w:p>
        </w:tc>
      </w:tr>
      <w:tr>
        <w:trPr>
          <w:trHeight w:val="38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ернігівська ОДПІ </w:t>
            </w:r>
          </w:p>
        </w:tc>
      </w:tr>
      <w:tr>
        <w:trPr>
          <w:trHeight w:val="6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нансове управління Чернігівської міської ради, управління економічного розвитку міста Чернігівської міської ради</w:t>
            </w:r>
          </w:p>
        </w:tc>
      </w:tr>
      <w:tr>
        <w:trPr>
          <w:trHeight w:val="6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ДПІ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Чернігів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44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, органи місцевого самоврядування міста</w:t>
            </w:r>
          </w:p>
        </w:tc>
      </w:tr>
      <w:tr>
        <w:trPr>
          <w:trHeight w:val="41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6-2018 роки </w:t>
            </w:r>
          </w:p>
        </w:tc>
      </w:tr>
      <w:tr>
        <w:trPr>
          <w:trHeight w:val="91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 м. Чернігов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, не заборонені діючим законодавством України</w:t>
            </w:r>
          </w:p>
        </w:tc>
      </w:tr>
      <w:tr>
        <w:trPr>
          <w:trHeight w:val="89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,0 тис. гривень</w:t>
            </w:r>
          </w:p>
        </w:tc>
      </w:tr>
      <w:tr>
        <w:trPr>
          <w:trHeight w:val="6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штів </w:t>
            </w:r>
            <w:r>
              <w:rPr>
                <w:bCs/>
                <w:sz w:val="28"/>
                <w:szCs w:val="28"/>
                <w:lang w:val="uk-UA"/>
              </w:rPr>
              <w:t>міського</w:t>
            </w:r>
            <w:r>
              <w:rPr>
                <w:sz w:val="28"/>
                <w:szCs w:val="28"/>
                <w:lang w:val="uk-UA"/>
              </w:rPr>
              <w:t xml:space="preserve"> бюджету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,0 тис. гривень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Розділ 1. Загальні положення Програм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а здійснення додаткових заходів із мобілізації коштів до міського бюджету міста Чернігова на 2016 – 2018 роки (далі – Програма) розроблена відповідно до норм </w:t>
      </w:r>
      <w:r>
        <w:rPr>
          <w:rStyle w:val="Style15"/>
          <w:color w:val="000000"/>
          <w:sz w:val="28"/>
          <w:szCs w:val="28"/>
          <w:lang w:val="uk-UA"/>
        </w:rPr>
        <w:t xml:space="preserve">Бюджетного кодексу України, Закону України від 30 червня 1999 року №783-XIV “Про джерела фінансування органів державної влади” та </w:t>
      </w:r>
      <w:r>
        <w:rPr>
          <w:sz w:val="28"/>
          <w:lang w:val="uk-UA"/>
        </w:rPr>
        <w:t xml:space="preserve">ставить за мету організацію спільної роботи Чернігівської міської ради та </w:t>
      </w:r>
      <w:r>
        <w:rPr>
          <w:sz w:val="28"/>
          <w:szCs w:val="28"/>
          <w:lang w:val="uk-UA"/>
        </w:rPr>
        <w:t>Чернігівської об’єднаної державної податкової інспекції ГУ ДФС у Чернігівській області</w:t>
      </w:r>
      <w:r>
        <w:rPr>
          <w:sz w:val="28"/>
          <w:lang w:val="uk-UA"/>
        </w:rPr>
        <w:t xml:space="preserve"> щодо здійснення заходів із мобілізації додаткових коштів до міського бюджету, </w:t>
      </w:r>
      <w:r>
        <w:rPr>
          <w:sz w:val="28"/>
          <w:szCs w:val="28"/>
          <w:lang w:val="uk-UA"/>
        </w:rPr>
        <w:t>надання адміністративних послуг у відповідності до світових стандартів якості обслуговування платників, забезпечення повноти надходжень податків та зборів до міського бюджету, впровадження нових електронних сервісів в Центрі обслуговування платників при Чернігівській об’єднаній державній податковій інспекції ГУ ДФС у Чернігівській області.</w:t>
      </w:r>
    </w:p>
    <w:p>
      <w:pPr>
        <w:pStyle w:val="TextBody"/>
        <w:ind w:firstLine="709"/>
        <w:rPr/>
      </w:pPr>
      <w:r>
        <w:rPr/>
        <w:t>Реалізація Програми розрахована на 3 роки.</w:t>
      </w:r>
    </w:p>
    <w:p>
      <w:pPr>
        <w:pStyle w:val="Normal"/>
        <w:ind w:firstLine="709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Мета, завдання та заходи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autoSpaceDE w:val="false"/>
        <w:ind w:firstLine="709"/>
        <w:jc w:val="both"/>
        <w:rPr>
          <w:rStyle w:val="Style15"/>
          <w:sz w:val="28"/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здійснення заходів із мобілізації додаткових коштів до міського бюджету міста Чернігов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5"/>
          <w:sz w:val="28"/>
          <w:szCs w:val="28"/>
          <w:lang w:val="uk-UA"/>
        </w:rPr>
        <w:t xml:space="preserve">- забезпечення комфортних умов щодо обслуговування платників податкі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сне надання адміністративних послуг у відповідності до світових стандартів якості обслуговування платників податкі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нових електронних сервісів в Центрі обслуговування платників (далі – ЦОП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доволення потреб платників подат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сприятливих умов для розвитку підприємництва.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належних умов для відвідувачів ЦОП;</w:t>
      </w:r>
    </w:p>
    <w:p>
      <w:pPr>
        <w:pStyle w:val="TextBody"/>
        <w:spacing w:lineRule="exact" w:line="317"/>
        <w:ind w:firstLine="709"/>
        <w:rPr>
          <w:szCs w:val="28"/>
        </w:rPr>
      </w:pPr>
      <w:r>
        <w:rPr>
          <w:szCs w:val="28"/>
        </w:rPr>
        <w:t>- надання безоплатно платникам в ЦОП бланків декларації про майновий стан і доходи, заяв та інших документів, виготовлення копій документі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вирішенню питань щодо впровадження нових електронних сервісів;</w:t>
      </w:r>
    </w:p>
    <w:p>
      <w:pPr>
        <w:pStyle w:val="TextBody"/>
        <w:ind w:firstLine="709"/>
        <w:rPr/>
      </w:pPr>
      <w:r>
        <w:rPr>
          <w:szCs w:val="28"/>
        </w:rPr>
        <w:t>- задоволення потреб платників податків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TextBody"/>
        <w:tabs>
          <w:tab w:val="clear" w:pos="708"/>
          <w:tab w:val="left" w:pos="9072" w:leader="none"/>
        </w:tabs>
        <w:ind w:firstLine="709"/>
        <w:rPr/>
      </w:pPr>
      <w:r>
        <w:rPr>
          <w:szCs w:val="24"/>
        </w:rPr>
        <w:t>Програма враховує створення нових технологій податкової діяльності, які базуватимуться на використанні сучасної комп’ютерної техніки для створення бази, яка дозволить систематично і широко використовувати внутрішню та зовнішню інформацію для планування і виконання функцій щодо контролю за сплатою податків і зборів, ефективної боротьби з ухиленнями від сплати і скорочення розмірів тіньової економіки.</w:t>
      </w:r>
    </w:p>
    <w:p>
      <w:pPr>
        <w:pStyle w:val="TextBody"/>
        <w:ind w:firstLine="709"/>
        <w:rPr/>
      </w:pPr>
      <w:r>
        <w:rPr>
          <w:szCs w:val="24"/>
        </w:rPr>
        <w:t>У цілому робота щодо адміністрування податків та зборів, забезпечення надходжень до міського бюджету, яка враховує нову філософію партнерських відносин з платниками податків, включає в себ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4"/>
        </w:rPr>
        <w:t>удосконалення системи планування (прогнозування) та обліку надходжень до міського бюджет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4"/>
        </w:rPr>
        <w:t>впровадження сучасних інформаційних технологій в оподаткуванн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удосконалення роботи з платниками податкі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Cs w:val="24"/>
        </w:rPr>
      </w:pPr>
      <w:r>
        <w:rPr/>
        <w:t>покращення матеріально-технічної бази фіскальної служб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Заходи з реалізації </w:t>
      </w:r>
      <w:r>
        <w:rPr>
          <w:color w:val="000000"/>
          <w:szCs w:val="28"/>
        </w:rPr>
        <w:t>Програми: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81"/>
        <w:gridCol w:w="1050"/>
        <w:gridCol w:w="990"/>
        <w:gridCol w:w="990"/>
        <w:gridCol w:w="955"/>
      </w:tblGrid>
      <w:tr>
        <w:trPr>
          <w:trHeight w:val="6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\п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Зміст заходу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тис. гривень</w:t>
            </w:r>
          </w:p>
        </w:tc>
      </w:tr>
      <w:tr>
        <w:trPr>
          <w:trHeight w:val="4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</w:t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>
          <w:trHeight w:val="8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належних умов для відвідувачів ЦО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Покращення матеріально-технічної </w:t>
            </w:r>
            <w:r>
              <w:rPr>
                <w:sz w:val="28"/>
                <w:szCs w:val="28"/>
                <w:lang w:val="uk-UA"/>
              </w:rPr>
              <w:t>бази (придбання комп’ютерної та офісної техніки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обсяг фінансування заходів Програми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0,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Фінансове забезпеч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міського бюджету в межах видатків, затверджених рішенням Чернігівської міської ради про міський бюджет на відповідний бюджетний період та інших джерел фінансування, не заборонених діюч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. Очікувані результат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left"/>
        <w:rPr/>
      </w:pPr>
      <w:r>
        <w:rPr>
          <w:szCs w:val="24"/>
        </w:rPr>
        <w:t>Виконання Програми дасть змог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4"/>
        </w:rPr>
        <w:t>створити комфортні умови для платників податків Чернігівської ОДПІ (якісне обслуговування 28539 суб’єктів господарської діяльності - юридичних та фізичних осіб) та спростити процедури надання по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створити умови для партнерських взаємовідносин податкової служби та платників податкі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4"/>
        </w:rPr>
        <w:t>забезпечити системність процесу оподаткування, збільшення та стабільного забезпечення доходної частини міського бюджетів у затверджених обсягах за рахунок модернізації роботи Центру обслуговування платників Чернігівської ОДП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підвищити ефективність запобігання порушення законодавства в сфері оподаткування завдяки покращенню якості послуг по складанню податкової звітності, забезпеченню обізнаності податкового законодав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розширення інформаційного забезпечення кожної ланки податкової служби, що сприятиме автоматизації процесу оподаткування, ефективному використанню наявних людських ресурсів, дасть можливість порівнювати відомості з різних джерел з метою виявлення ухилень від сплати податкі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4"/>
        </w:rPr>
        <w:t>скоротити та ліквідувати податковий борг шляхом поліпшення роботи з платниками податків, заохочення їх до добровільної сплати та скорочення заборгованості перед міським бюджетом.</w:t>
      </w:r>
    </w:p>
    <w:p>
      <w:pPr>
        <w:pStyle w:val="Normal"/>
        <w:ind w:firstLine="56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. Виконавці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Чернігівська ОДПІ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Виконавчий комітет Чернігівської міської рад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 міста Чернігівської міської рад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Фінансове управління міської ради.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. Координація та контроль за виконанням Програм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заходів, передбачених Програмою, здійснюється постійною комісією міської ради з питань комунальної власності, бюджету та фінансів (Тарасовець О. М.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м розпорядником коштів за Програмою виступає фінансове управління Чернігівської міської ради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конання заходів, передбачених Програмою, забезпечується Чернігівською ОДП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Звіт про виконання Програми відповідальні виконавці</w:t>
      </w:r>
      <w:r>
        <w:rPr>
          <w:sz w:val="28"/>
          <w:szCs w:val="28"/>
          <w:lang w:val="uk-UA"/>
        </w:rPr>
        <w:t xml:space="preserve"> надають Чернігівській міській раді за підсумками бюджетного року. Дані про хід виконання Програми розміщується на офіційному сайті Чернігівської міської ради для ознайомлення громадськості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аналізу виконання програмних заходів, з врахуванням змін нормативно-законодавчих актів, що можуть мати місце в ході реалізації Програми, допускається коригування заходів, внесення змін і доповнення до Прогр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В. Е. Бистров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1:00Z</dcterms:created>
  <dc:creator>Admin</dc:creator>
  <dc:description/>
  <cp:keywords/>
  <dc:language>en-US</dc:language>
  <cp:lastModifiedBy>work</cp:lastModifiedBy>
  <cp:lastPrinted>2016-08-29T15:33:00Z</cp:lastPrinted>
  <dcterms:modified xsi:type="dcterms:W3CDTF">2016-08-29T12:57:00Z</dcterms:modified>
  <cp:revision>6</cp:revision>
  <dc:subject/>
  <dc:title>Додаток до рішення</dc:title>
</cp:coreProperties>
</file>