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е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р-міністру Україн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йсману В.Б.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енн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реалізації Закону України «Про публічні закупівлі» (із змінами та доповненнями) Чернігівська міська рада звертається з проханням врегулювати у правовій площині питання щодо діяльності централізованої закупівельної організації на місцевому рівні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ом 36 частини першої статті 1 Закону України «Про публічні закупівлі» (далі – Закон) органи місцевого самоврядування уповноважені на створення централізованої закупівельної організації, яка набуває  усіх прав та обов’язків замовників, що визначені цим Законом, та несе відповідальність згідно із законами Україн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Кабінет Міністрів України встановлює особливості створення та діяльності централізованих закупівельних організацій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дії Закону Кабінет Міністрів Україн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 прийняв відповідних документів, що регулюють зазначене питання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м виконавчого комітету міської ради була створена Централізована закупівельна організація (далі – ЦЗО) для проведення закупівель в інтересах розпорядників та отримувачів коштів міського бюджету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ЗО діє виключно відповідно до норм та принципів Закону: досягнення максимальної економії та ефективності, добросовісної конкуренції учасників, запобігання корупційним діям і зловживанням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яльність ЦЗО на місцевому рівні є дієвим механізмом економного та ефективного використання бюджетних коштів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абезпечує отримання суттєвої економії коштів за рахунок збільшення обсягів закупівлі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сприяє скороченню часових витрат на проведення процедур закупівель та  підвищенню рівня професіоналізації процесу закупівель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зволяє зменшити кількість працівників структурних підрозділів міської ради, що залучені до проведення процедур закупівель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надає можливість раціоналізувати закупівлі шляхом стандартизації товарів і послуг, що закуповуються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мінімізує ризикові аспекти, які створюють підґрунтя для проявів корупції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е,  Державна казначейська служба України зупинила реєстрацію зобов’язань за процедурами закупівель, проведених ЦЗО, посилаючись на відсутність встановлених КМУ особливостей створення та діяльності централізованих закупівельних організацій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аховуючи викладене вище, звертаємось до Вас з проханням щодо прискорення прийняття нормативних документів, які б надали правову можливість роботи ЦЗО органів місцевого самоврядування. </w:t>
      </w:r>
    </w:p>
    <w:p>
      <w:pPr>
        <w:pStyle w:val="Normal"/>
        <w:spacing w:lineRule="auto" w:line="240" w:before="280" w:after="0"/>
        <w:ind w:left="609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на 26 сесії Чернігівської міської ради 7 скликанн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04:00Z</dcterms:created>
  <dc:creator>user</dc:creator>
  <dc:description/>
  <dc:language>en-US</dc:language>
  <cp:lastModifiedBy>Олена В. Селюк</cp:lastModifiedBy>
  <cp:lastPrinted>2017-12-19T17:01:00Z</cp:lastPrinted>
  <dcterms:modified xsi:type="dcterms:W3CDTF">2017-12-19T15:04:00Z</dcterms:modified>
  <cp:revision>2</cp:revision>
  <dc:subject/>
  <dc:title>Прем’єр міністру України</dc:title>
</cp:coreProperties>
</file>