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3"/>
        <w:ind w:right="0" w:hanging="0"/>
        <w:jc w:val="center"/>
        <w:rPr/>
      </w:pPr>
      <w:r>
        <w:rPr>
          <w:szCs w:val="28"/>
        </w:rPr>
        <w:t xml:space="preserve">до </w:t>
      </w:r>
      <w:r>
        <w:rPr>
          <w:color w:val="FF0000"/>
          <w:szCs w:val="28"/>
        </w:rPr>
        <w:t>проекту рішення</w:t>
      </w:r>
      <w:r>
        <w:rPr>
          <w:szCs w:val="28"/>
        </w:rPr>
        <w:t xml:space="preserve"> “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6 місяців 2017 ро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firstLine="540"/>
        <w:rPr/>
      </w:pPr>
      <w:r>
        <w:rPr>
          <w:szCs w:val="28"/>
        </w:rPr>
        <w:t>Згідно з пунктом 25 частини 1 статті 26 Закону України “Про місцеве самоврядування в Україні” до виключної компетенції міської ради належить розгляд та затвердження проекту рішення “</w:t>
      </w:r>
      <w:r>
        <w:rPr/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6 місяців  2017 року”</w:t>
      </w:r>
      <w:r>
        <w:rPr>
          <w:szCs w:val="28"/>
        </w:rPr>
        <w:t>, який подає управління житлово-комунального господарства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(44 сесія 6 скликання), розпорядником вищезазначених коштів є управління житлово-комунального господарства Чернігі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ок коштів цільового фонду станом на 01.01.2017 року склав 3 101 605 грн 60 копій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7 рік до цільового фонду, утвореного міською радою, надійшли кошти від пайової участі замовників (інвесторів) у розвитку інфраструктури міста у сумі </w:t>
      </w:r>
      <w:r>
        <w:rPr>
          <w:color w:val="000000"/>
          <w:sz w:val="28"/>
          <w:szCs w:val="28"/>
          <w:lang w:val="uk-UA"/>
        </w:rPr>
        <w:t>5 700 грн 00 копійо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6 місяців  2017 року вищезазначені кошти не були витрач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ном на 1 липня 2017 року залишок коштів цільового фонду розвитку інженерно-транспортної та соціальної інфраструктури міста Чернігова дорівнює 3 107 305 грн 60 копій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ігівської міської ради </w:t>
        <w:tab/>
        <w:tab/>
        <w:tab/>
        <w:tab/>
        <w:tab/>
        <w:t xml:space="preserve">                 Я.В.Ку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6:00Z</dcterms:created>
  <dc:creator>GYPNORION</dc:creator>
  <dc:description/>
  <dc:language>en-US</dc:language>
  <cp:lastModifiedBy>Admin</cp:lastModifiedBy>
  <cp:lastPrinted>2017-07-06T09:56:00Z</cp:lastPrinted>
  <dcterms:modified xsi:type="dcterms:W3CDTF">2017-07-11T08:56:00Z</dcterms:modified>
  <cp:revision>2</cp:revision>
  <dc:subject/>
  <dc:title>ПОЯСНЮВАЛЬНА ЗАПИСКА</dc:title>
</cp:coreProperties>
</file>