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67"/>
        <w:gridCol w:w="2315"/>
        <w:gridCol w:w="1955"/>
        <w:gridCol w:w="1165"/>
        <w:gridCol w:w="960"/>
        <w:gridCol w:w="960"/>
      </w:tblGrid>
      <w:tr>
        <w:trPr>
          <w:trHeight w:val="1230" w:hRule="atLeast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даток 5</w:t>
              <w:br/>
              <w:t>до рішення міської ради</w:t>
              <w:br/>
              <w:t>"___" жовтня 2015 року</w:t>
              <w:br/>
              <w:t>(53 сесія 6 скликання)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елік транспортних засобів комунальної власності</w:t>
              <w:br/>
              <w:t>територіальної громади м. Чернігова</w:t>
            </w:r>
          </w:p>
        </w:tc>
      </w:tr>
      <w:tr>
        <w:trPr>
          <w:trHeight w:val="210" w:hRule="atLeast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№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br/>
              <w:t>зп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Місце </w:t>
              <w:br/>
              <w:t xml:space="preserve">знаходження 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Реєстраційний номе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Рік введення в експлу атаці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Первісна </w:t>
              <w:br/>
              <w:t>вартість</w:t>
              <w:br/>
              <w:t xml:space="preserve"> майна,</w:t>
              <w:br/>
              <w:t>грн.</w:t>
            </w:r>
          </w:p>
        </w:tc>
      </w:tr>
      <w:tr>
        <w:trPr>
          <w:trHeight w:val="11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иконавчий комітет  Чернігівської міської ради</w:t>
              <w:br/>
              <w:t xml:space="preserve">14000, м. Чернігів, </w:t>
              <w:br/>
              <w:t>вул. Магістратська, 7</w:t>
              <w:br/>
              <w:t>Код ЄДРПОУ 0406201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. 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ГАЗ-31105-1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Магістратська, 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1100 А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992</w:t>
            </w:r>
          </w:p>
        </w:tc>
      </w:tr>
      <w:tr>
        <w:trPr>
          <w:trHeight w:val="34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. 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 .  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2:00Z</dcterms:created>
  <dc:creator>Admin</dc:creator>
  <dc:description/>
  <cp:keywords/>
  <dc:language>en-US</dc:language>
  <cp:lastModifiedBy>Admin</cp:lastModifiedBy>
  <cp:lastPrinted>2015-09-25T09:46:00Z</cp:lastPrinted>
  <dcterms:modified xsi:type="dcterms:W3CDTF">2015-09-25T06:46:00Z</dcterms:modified>
  <cp:revision>5</cp:revision>
  <dc:subject/>
  <dc:title>Витяг з Додатка 1 </dc:title>
</cp:coreProperties>
</file>