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___ _________  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року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на послуги з утримання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 Об’єднання житлово-будівельних кооперативів м. Чернігова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7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за № 380/21692), враховуючи прийняття на законодавчому рівні розміру заробітної плати, не нижчого від мінімальної заробітної плати – 3200 грн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Об’єднанню житлово-будівельних кооперативів м. Чернігова (далі 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 не врахованих в складі Побудинкових тарифів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ти таким, що втратило чинність, рішення виконавчого комітету міської ради від 20 травня 2016 року № 192 «Про  тарифи на послуги з утримання будинків і споруд та прибудинкових територій Об’єднання житлово-будівельних кооперативів м. Чернігова».  </w:t>
      </w:r>
    </w:p>
    <w:p>
      <w:pPr>
        <w:pStyle w:val="22"/>
        <w:spacing w:lineRule="auto" w:line="240" w:before="0" w:after="0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8. Це рішення набуває чинності з 22 вересня 2017 року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</w:t>
      </w:r>
      <w:r>
        <w:rPr>
          <w:sz w:val="28"/>
          <w:szCs w:val="28"/>
        </w:rPr>
        <w:t>М. П. Черненок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"/>
        <w:gridCol w:w="2520"/>
      </w:tblGrid>
      <w:tr>
        <w:trPr>
          <w:trHeight w:val="62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7:00Z</dcterms:created>
  <dc:creator>pro</dc:creator>
  <dc:description/>
  <cp:keywords/>
  <dc:language>en-US</dc:language>
  <cp:lastModifiedBy>user</cp:lastModifiedBy>
  <cp:lastPrinted>2017-08-18T10:26:00Z</cp:lastPrinted>
  <dcterms:modified xsi:type="dcterms:W3CDTF">2017-08-21T05:12:00Z</dcterms:modified>
  <cp:revision>24</cp:revision>
  <dc:subject/>
  <dc:title> </dc:title>
</cp:coreProperties>
</file>