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від 18 березня 2013 року</w:t>
        <w:tab/>
        <w:tab/>
        <w:tab/>
        <w:tab/>
        <w:tab/>
        <w:tab/>
        <w:tab/>
        <w:tab/>
        <w:t>№ 46-р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місячника 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лагоустрою та Дня довкілл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 метою приведення у належний стан міських територій, парків, скверів, територій підприємств, установ, організацій, незалежно від форм власності і підпорядкування, відповідно до підпункту 7 пункту «а» статті  30,  статті 42 Закону України «Про місцеве самоврядування в Україні»:</w:t>
      </w:r>
    </w:p>
    <w:p>
      <w:pPr>
        <w:pStyle w:val="Normal"/>
        <w:spacing w:before="120" w:after="0"/>
        <w:ind w:right="96" w:hanging="0"/>
        <w:jc w:val="both"/>
        <w:rPr/>
      </w:pPr>
      <w:r>
        <w:rPr>
          <w:lang w:val="uk-UA"/>
        </w:rPr>
        <w:t xml:space="preserve">   </w:t>
      </w: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овести місячник з благоустрою  міських територій, парків, скверів  та поліпшення санітарного стану довкілля  з 1 до 30 квітня  2013 року та   День довкілля  з   прибирання   міських   територій  - 20 квітня 2013 року.      </w:t>
      </w:r>
    </w:p>
    <w:p>
      <w:pPr>
        <w:pStyle w:val="Normal"/>
        <w:spacing w:before="120" w:after="0"/>
        <w:ind w:right="9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Деснянській   та  Новозаводській  районним  у  місті  Чернігові    радам (Горбань Ю. В., Велігорський В.Ф.), управлінням та відділам Чернігівської міської ради, комунальним та іншим підприємствам, установам та організаціям міста незалежно від форм власності і підпорядкування організувати прибирання та озеленення загальноміських, власних та прилеглих територій, зелених зон міста, ремонт малих архітектурних форм.</w:t>
      </w:r>
    </w:p>
    <w:p>
      <w:pPr>
        <w:pStyle w:val="Normal"/>
        <w:spacing w:before="120" w:after="0"/>
        <w:ind w:right="9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Деснянській  та  Новозаводській  районним  у  місті  Чернігові    радам (Горбань Ю. В., Велігорський В.Ф.), управлінню житлово-комунального господарства міської ради (Кривенко В. Г.) та комунальному підприємству «Спеціалізований комбінат комунально-побутового обслуговування» Чернігівської міської ради (Куліш В. М.) забезпечити прибирання сміття на міських кладовищах та ремонт братських могил і пам’ятників із наведенням належного санітарного стану на їхніх прилеглих територіях.</w:t>
      </w:r>
    </w:p>
    <w:p>
      <w:pPr>
        <w:pStyle w:val="Normal"/>
        <w:spacing w:before="120" w:after="0"/>
        <w:ind w:right="96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 Відділу  зв’язків     з   громадськістю   Чернігівської      міської     ради (Соломаха І. Г.) підготувати звернення до громадян міста, політичних партій та громадських організацій про взяття участі у наведенні та підтриманні чистоти у місті,  комунальному підприємству «Редакція Чернігівської міської  газети «Чернігівські відомості» Чернігівської міської ради (Мокроусова І. М.) та комунальному  підприємству «Телерадіоагентство «Новий Чернігів» Чернігівської    міської ради (Капустян О. І.) оприлюднити це звернення.</w:t>
      </w:r>
    </w:p>
    <w:p>
      <w:pPr>
        <w:pStyle w:val="Normal"/>
        <w:spacing w:before="120" w:after="0"/>
        <w:ind w:right="9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5. Рекомендувати приватному підприємству «Гранпласт»         (Савченко Т.О.)  при проведенні  Дня довкілля організувати безкоштовне прийняття сміття на полігон із знешкодження твердих побутових відходів від бюджетних організацій і установ міста.</w:t>
      </w:r>
    </w:p>
    <w:p>
      <w:pPr>
        <w:pStyle w:val="Normal"/>
        <w:spacing w:before="120" w:after="0"/>
        <w:ind w:right="9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6. Контроль за виконанням цього розпорядження покласти на заступника міського голови  Сеньковича М. О.                                                                            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О. В. Соколов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sz w:val="24"/>
      <w:szCs w:val="24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4:00Z</dcterms:created>
  <dc:creator>Admin</dc:creator>
  <dc:description/>
  <cp:keywords/>
  <dc:language>en-US</dc:language>
  <cp:lastModifiedBy>Sasha</cp:lastModifiedBy>
  <dcterms:modified xsi:type="dcterms:W3CDTF">2013-03-21T10:55:00Z</dcterms:modified>
  <cp:revision>6</cp:revision>
  <dc:subject/>
  <dc:title>                                                                      </dc:title>
</cp:coreProperties>
</file>