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Normal"/>
        <w:spacing w:lineRule="auto" w:line="240" w:before="0" w:after="0"/>
        <w:ind w:right="-284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right="-284" w:firstLine="11057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right="-284"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истопада  2016 року № 508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купівель, які не здійснюються централізованою закупівельною організацією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3"/>
        <w:gridCol w:w="6667"/>
        <w:gridCol w:w="60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 ДК 021:20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у закупівлі за класифікатор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 назва закупівл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000-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и, періодичні спеціалізовані та інші періодичні видання і журна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и та спеціалізовані періодичні видання і журна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000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ислові газ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нь медич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2000-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и, феноли, фенолспирти та їх галогено-, сульфо-, нітро-, нітрозопохідні; жирні промислові спир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етилов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1000-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пластини ти фотоплі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ластинки та фотоплівка для рентген діагностики, середовища живильні готові для вирощування культур мікроорганізм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0000-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е обладн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е обладн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0000-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на продукці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на продукція, лікарські засоби: ліки, наркотичні засоби, психотропні речовини та прекурсори. Дезінфікуючі засоби. Реагенти діагностичні або лабораторн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0000-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ельна техніка та обладн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техніка: машини, обладнання, устаткув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2000-5</w:t>
              <w:tab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рийні та інші земляні робо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щодо благоустрою територі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0000-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и, пов’язані з об’єктами завершеного чи незавершеного будівництва та об’єктів цивільного будівниц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: будівництво, реконструкція, капітальний ремонт, у тому числі роботи з проектування - за об'єктами згідно з проектно-кошторисною документаціє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утримання  очисних споруд та зливової каналізації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 з  утримання  фонтанів та насосної станції на р. Дес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000-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емонту і технічного обслуговування автомобіл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і технічне обслуговування автомобіл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0000-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ремонту, технічного обслуговування дорожньої інфраструктури і пов’язаного обладнання та супутні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об'єктів  вулично-дорожньої мережі міста Черніг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обслуговування мереж зовнішнього освітлення мі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оформлення міста до урочистих подій та свя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0000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технічне обслуговування персональних комп’ютерів, офісного, телекомунікаційного та аудіовізуального обладнання, а також супутні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технічне обслуговування персональних комп’ютерів, офісного, телекомунікаційного та аудіовізуального обладнання, а також супутні послуги (крім заправки картриджі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10000-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і технічне обслуговування вимірювальних, випробувальних і контрольних прилад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0000-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емонту і технічного обслуговування медичного та хірургічного обладн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і технічне обслуговування медичного та хірургічного обладн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2000-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емонту і технічного обслуговування електричної техніки, апаратури та супутнього обладн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і технічне обслуговування електричної техніки, апаратури та супутнього обладн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0000-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ізних видів ремонту і технічного обслугов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і технічне обслуговування музичних інструмент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і технічне обслуговування меблів,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0000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їдал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організації і забезпечення харчування учнів в загальноосвітніх навчальних закладах м. Черніг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0000-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надання в оренду чи лізингу нежитлової нерухомост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, пов'язані з використанням спортивних споруд, оренда місць проведення захо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00000-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ітектурні та супутні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містобудівної документації на місцевому рівн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4000-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графічні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 з аерофотознімання та створення топографічних плані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0000-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у сфері охорони здоров’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е лікування амбулаторне в клініках методом гемодіалізу, в тому числі у режимі он-лайн гемодіафільтрації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й профілактичний огля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920000-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слуги із санітарно-гігієнічної обробки приміщ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слуги з дезінфікування та витравлюва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10000-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ізація сміття та поводження зі смітт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рання, вивіз та утилізація смітт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0600000-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ослуги з прибирання й асенізації для міських і сільських громад та супутні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слуги  щодо очищування: чищення, прибирання, тощ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84" w:hanging="68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70000-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вальні та супутні послу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утримання місць поховання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В.Е. Бист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blcod">
    <w:name w:val="tbl-c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5:00Z</dcterms:created>
  <dc:creator>Еnergo</dc:creator>
  <dc:description/>
  <cp:keywords/>
  <dc:language>en-US</dc:language>
  <cp:lastModifiedBy>Admin</cp:lastModifiedBy>
  <cp:lastPrinted>2016-11-14T12:34:00Z</cp:lastPrinted>
  <dcterms:modified xsi:type="dcterms:W3CDTF">2016-11-16T10:31:00Z</dcterms:modified>
  <cp:revision>5</cp:revision>
  <dc:subject/>
  <dc:title>Додаток  2</dc:title>
</cp:coreProperties>
</file>