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6204" w:leader="none"/>
        </w:tabs>
        <w:ind w:left="176" w:right="70" w:hanging="0"/>
        <w:jc w:val="right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П Р О Е К Т </w:t>
      </w:r>
    </w:p>
    <w:p>
      <w:pPr>
        <w:pStyle w:val="Normal"/>
        <w:spacing w:before="0" w:after="60"/>
        <w:ind w:left="720" w:right="70" w:hanging="720"/>
        <w:jc w:val="right"/>
        <w:rPr>
          <w:b/>
          <w:b/>
          <w:szCs w:val="28"/>
          <w:lang w:val="uk-UA"/>
        </w:rPr>
      </w:pPr>
      <w:r>
        <w:rPr>
          <w:sz w:val="22"/>
          <w:szCs w:val="22"/>
          <w:lang w:val="uk-UA"/>
        </w:rPr>
        <w:t>Д О О П Р А Ц Ь О В А Н И Й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0" w:after="120"/>
        <w:ind w:left="720" w:right="68" w:hanging="72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20"/>
        <w:ind w:left="720" w:right="68" w:hanging="72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20"/>
        <w:ind w:left="720" w:right="68" w:hanging="72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20"/>
        <w:ind w:left="720" w:right="68" w:hanging="72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20"/>
        <w:ind w:left="720" w:right="68" w:hanging="720"/>
        <w:jc w:val="right"/>
        <w:rPr>
          <w:b/>
          <w:b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№</w:t>
      </w:r>
      <w:r>
        <w:rPr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16/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>-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Про зміну граничної чисельності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працівників та затвердження</w:t>
      </w:r>
    </w:p>
    <w:p>
      <w:pPr>
        <w:pStyle w:val="Style24"/>
        <w:jc w:val="both"/>
        <w:rPr/>
      </w:pPr>
      <w:r>
        <w:rPr>
          <w:sz w:val="28"/>
          <w:szCs w:val="28"/>
        </w:rPr>
        <w:t>положень про виконавчі органи</w:t>
      </w:r>
    </w:p>
    <w:p>
      <w:pPr>
        <w:pStyle w:val="Style24"/>
        <w:jc w:val="both"/>
        <w:rPr/>
      </w:pPr>
      <w:r>
        <w:rPr>
          <w:sz w:val="28"/>
          <w:szCs w:val="28"/>
        </w:rPr>
        <w:t>міської ради в новій редакції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Відповідно до рішення Чернігівської міської ради від 26 січня 2017 року № 15/VII-2 «Про затвердження Програми розвитку туризму та промоції міста Чернігова на 2017-2018 роки», у зв’язку з виконанням управлінням культури та туризму Чернігівської міської ради функцій щодо реалізації стратегії розвитку туризму та промоції міста Чернігова, забезпеченням управлінням земельних ресурсів Чернігівської міської ради ефективної правової роботи в частині наповнення міського бюджету від плати за землю та з метою забезпечення управлінням капітального будівництва Чернігівської міської ради повноти та якості виконання будівельних робіт, контролю за використанням державних і бюджетних коштів, керуючись статтями 26, 54 Закону України «Про місцеве самоврядування в Україні», міська рада вирішила: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1. Пункт 13 рішення міської ради від 28 грудня 2015 року № 2/VII-9 «Про структуру виконавчих органів міської ради» зі змінами до нього викласти                      у такій редакції:</w:t>
      </w:r>
    </w:p>
    <w:p>
      <w:pPr>
        <w:pStyle w:val="Style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3. Встановити загальну чисельність працівників виконавчих органів міської ради, що фінансуються з міського бюджету, у кількості 362 особи».</w:t>
      </w:r>
    </w:p>
    <w:p>
      <w:pPr>
        <w:pStyle w:val="Style24"/>
        <w:ind w:firstLine="720"/>
        <w:jc w:val="both"/>
        <w:rPr/>
      </w:pPr>
      <w:r>
        <w:rPr>
          <w:sz w:val="28"/>
          <w:szCs w:val="28"/>
        </w:rPr>
        <w:t>2. Затвердити положення в новій редакції: про управління культури та туризму Чернігівської міської ради, управління земельних ресурсів Чернігівської міської ради, управління капітального будівництва Чернігівської міської ради, що додаються.</w:t>
      </w:r>
    </w:p>
    <w:p>
      <w:pPr>
        <w:pStyle w:val="Style24"/>
        <w:ind w:firstLine="720"/>
        <w:jc w:val="both"/>
        <w:rPr/>
      </w:pPr>
      <w:r>
        <w:rPr>
          <w:sz w:val="28"/>
          <w:szCs w:val="28"/>
        </w:rPr>
        <w:t xml:space="preserve">3. Рішення набирає чинності з 1 </w:t>
      </w:r>
      <w:r>
        <w:rPr>
          <w:sz w:val="28"/>
          <w:szCs w:val="28"/>
          <w:lang w:val="ru-RU"/>
        </w:rPr>
        <w:t>березня</w:t>
      </w:r>
      <w:r>
        <w:rPr>
          <w:sz w:val="28"/>
          <w:szCs w:val="28"/>
        </w:rPr>
        <w:t xml:space="preserve"> 2017 року.</w:t>
      </w:r>
    </w:p>
    <w:p>
      <w:pPr>
        <w:pStyle w:val="Style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важати таким, що втрачає чинність, з 1 березня 2017 року рішення міської ради від 30 листопада 2016 року № 13/VII-15 «Про Положення про виконавчі органи міської ради у новій редакції» в частині затвердження Положення про управління культури та туризму Чернігівської міської ради, Положення про управління земельних ресурсів Чернігівської міської ради, Положення про управління капітального будівництва Чернігівської міської ради.</w:t>
      </w:r>
    </w:p>
    <w:p>
      <w:pPr>
        <w:pStyle w:val="Style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іському голові:</w:t>
      </w:r>
    </w:p>
    <w:p>
      <w:pPr>
        <w:pStyle w:val="Style24"/>
        <w:ind w:firstLine="720"/>
        <w:jc w:val="both"/>
        <w:rPr/>
      </w:pPr>
      <w:r>
        <w:rPr>
          <w:sz w:val="28"/>
          <w:szCs w:val="28"/>
        </w:rPr>
        <w:t>5.1. Здійснити заходи щодо приведення існуючих структур управління земельних ресурсів Чернігівської міської ради та управління капітального будівництва Чернігівської міської ради у відповідність до цього рішення.</w:t>
      </w:r>
    </w:p>
    <w:p>
      <w:pPr>
        <w:pStyle w:val="Style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Забезпечити фінансування діяльності працівників відповідних виконавчих органів Чернігівської міської ради, які фінансуються з міського бюджету, з урахуванням змін, внесених цим рішенням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цього рішення покласти на </w:t>
      </w:r>
      <w:r>
        <w:rPr>
          <w:bCs/>
          <w:sz w:val="28"/>
          <w:szCs w:val="28"/>
          <w:lang w:val="uk-UA"/>
        </w:rPr>
        <w:t>заступника міського голови з питань діяльності виконавчих органів ради Хоніч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О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П., заступника міського голови з питань діяльності виконавчих органів ради  Атрощенка О. А., заступника міського голови з питань діяльності виконавчих органів ради – керуючого справами виконкому Фесенка С. І. та постійну комісію міської ради з питань регламенту, законності, прав і свобод громадян та запобігання корупції (Черненок М. П.).</w:t>
      </w:r>
    </w:p>
    <w:p>
      <w:pPr>
        <w:pStyle w:val="Style24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08:00Z</dcterms:created>
  <dc:creator>pro</dc:creator>
  <dc:description/>
  <cp:keywords/>
  <dc:language>en-US</dc:language>
  <cp:lastModifiedBy>Валерій М. Дука</cp:lastModifiedBy>
  <cp:lastPrinted>2017-02-20T16:20:00Z</cp:lastPrinted>
  <dcterms:modified xsi:type="dcterms:W3CDTF">2017-02-21T05:48:00Z</dcterms:modified>
  <cp:revision>5</cp:revision>
  <dc:subject/>
  <dc:title> </dc:title>
</cp:coreProperties>
</file>