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0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545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2496"/>
        <w:gridCol w:w="778"/>
        <w:gridCol w:w="866"/>
        <w:gridCol w:w="1980"/>
      </w:tblGrid>
      <w:tr>
        <w:trPr>
          <w:trHeight w:val="449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лип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Чернігів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вірку робо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комунальн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ї бібліотечної систе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Законом України «Про бібліотеки і бібліотечну справу», пунктом 5. 11 Положення про Чернігівську міську комунальну централізовану бібліотечну систему, затвердженим рішенням міської ради від 29 грудня 2016 року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початком процесу оптимізації Централізованої бібліотечної системи, з метою перевірки результатів виконання завдань, подальшої модернізації та трансформації культурно-освітніх осередків міста, вивчення реального стану справ міської бібліотечної систем, зокрема: кадрової, фінансової, майнової та стратегічної політики</w:t>
      </w:r>
      <w:r>
        <w:rPr>
          <w:rFonts w:cs="Times New Roman" w:ascii="Times New Roman" w:hAnsi="Times New Roman"/>
          <w:sz w:val="28"/>
          <w:lang w:val="uk-UA" w:eastAsia="uk-UA"/>
        </w:rPr>
        <w:t>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ю культури та туризму Чернігівської міської ради (Шевчук О. І.) забезпечити проведення перевірки Чернігівської міської комунальної централізованої бібліотечної системи за період з 01 січня 2017 року по 16 липня 2018 року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склад комісії:</w:t>
      </w:r>
    </w:p>
    <w:p>
      <w:pPr>
        <w:pStyle w:val="Style19"/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мако Олександр Анатолійович – голова комісії, заступник міського голов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Олександр Іванович – заступник голови комісії, начальник управління культури та туризму міської рад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ова Лариса Василівна – секретар комісії, головний спеціаліст відділу культури управління культури та туризму міської рад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ор’єва Тетяна Валеріївна – заступник начальника бюджетного відділу фінансового управління міської рад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жва Людмила Тимофіївна – заступник головного бухгалтера управління культури та туризму міської рад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Вікторія Іванівна – головний спеціаліст – бухгалтер відділу обліку та звітності міської ради;</w:t>
      </w:r>
    </w:p>
    <w:p>
      <w:pPr>
        <w:pStyle w:val="Style19"/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ешова Марія Анатоліїв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спеціаліст юридичного відділу міської рад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тай Анна Олександрівна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оловний спеціаліст відділу обліку, відчуження та управління майном фонду комунального майна міської рад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шенко Надія Іванівна – начальник відділу кадрової роботи міської рад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ісії здійснити перевірку за напрямками проведення договірної роботи, ведення особових справ та внутрішньої документації, надання платних послуг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иректору Централізованої бібліотечної системи Власенко Н. І. сприяти роботі комісії, надавати всі необхідні документи, договори, фінансово-господарську звітність та інші матеріали, що будуть необхідні комісії для здійснення своєї діяль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Визначити строк проведення перевірки з 17 липня по 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 2018 року, за результатами якої комісії скласти акти, надати висновки про роботу ЦБС та внести пропозиції щодо подальшої її оптиміз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цього розпорядження покласти на заступника міського голови Ломако О. 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В. А. 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Admin</dc:creator>
  <dc:description/>
  <cp:keywords/>
  <dc:language>en-US</dc:language>
  <cp:lastModifiedBy>Вікторія В. Латина</cp:lastModifiedBy>
  <cp:lastPrinted>2018-07-17T09:34:00Z</cp:lastPrinted>
  <dcterms:modified xsi:type="dcterms:W3CDTF">2018-07-18T13:50:00Z</dcterms:modified>
  <cp:revision>3</cp:revision>
  <dc:subject/>
  <dc:title/>
</cp:coreProperties>
</file>