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rPr/>
      </w:pPr>
      <w:r>
        <w:rPr/>
        <w:t>від 27 жовтня 2014 року № 3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23 січня 2017 року               № 16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/>
        <w:t>1. Внести зміни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виклавши його у новій редакції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ідпункт 1.1 пункту 1 та пункт 2 рішення виконавчого комітету міської ради від 18 січня 2016 року № 14 «Про внесення змін та доповнень до рішення виконавчого комітету міської ради від 27 жовтня 2014 року № 310», рішення виконавчого комітету міської ради від 29 березня 2016 року № 111 «Про внесення змін до рішення виконавчого комітету міської ради 18 січня             2016 року № 14» та рішення виконавчого комітету міської ради від 15 грудня 2016 року № 585 «Про внесення змін та доповнень до рішення виконавчого комітету міської ради від 27 жовтня 2014 року № 310» визнати такими, що втратили чинні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7:00Z</dcterms:created>
  <dc:creator>user</dc:creator>
  <dc:description/>
  <cp:keywords/>
  <dc:language>en-US</dc:language>
  <cp:lastModifiedBy>Вікторія В. Латина</cp:lastModifiedBy>
  <cp:lastPrinted>2017-01-25T08:46:00Z</cp:lastPrinted>
  <dcterms:modified xsi:type="dcterms:W3CDTF">2017-01-25T13:47:00Z</dcterms:modified>
  <cp:revision>8</cp:revision>
  <dc:subject/>
  <dc:title>27 жовтня 2014 року  № 310</dc:title>
</cp:coreProperties>
</file>