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00" w:hanging="0"/>
        <w:rPr/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0" w:leader="none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Чернігі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________________2013 року № 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пл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слуги з оформлення документації, пов’язаної з благоустроєм міста, щ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ються комунальним підприємством «Дільниця з контролю за благоустроєм міста» Чернігівської міської ради для комунальних підприємст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40"/>
        <w:gridCol w:w="1440"/>
        <w:gridCol w:w="2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лати за послуги з оформлення документації (з урахуванням ПД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формлення документації для виконання аварійних робіт, пов’язаних з порушенням благоустрою міст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ермін виконання робіт до 3 д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5 грн 18 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ермін виконання робіт до 5 д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7 грн 25 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ермін виконання робіт до 10 д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79 грн 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ко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формлення документації на виконання планових робіт, пов’язаних з порушенням благоустрою міст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ермін виконання робіт до 10 д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01 грн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3 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ермін виконання робіт до 30 д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9 грн 35 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дублікату ордера (замість загубленого) чи переоформлення ордера на другу осо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4 грн 97 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Оформлення документації на продовження терміну виконання аварійних та планових робіт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продовження виконання аварійних робіт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10 д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5 грн 18 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20 д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7 грн 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коп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 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40"/>
        <w:gridCol w:w="1440"/>
        <w:gridCol w:w="2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продовження виконання планових робіт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10 д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64 грн 30 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кожні наступні 10 д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0 грн 53 ко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формлення документації для виконання аварійних та планових робіт, пов’язаних з порушенням благоустрою міста при площі порушення покриття більше 5 кв. м. (додається до підпунктів 1.1. - 1.3. пункту 1, підпунктів 2.1. - 2.4. пункту 2)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асфальтобетонному покритті проїжджої час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. 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 грн 40 ко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асфальтобетонному покритті тротуа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. 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 грн 20</w:t>
            </w:r>
            <w:r>
              <w:rPr>
                <w:bCs/>
                <w:sz w:val="28"/>
                <w:szCs w:val="28"/>
              </w:rPr>
              <w:t> ко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зеленій зо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. 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6 грн 00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ко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формлення документації для виконання аварійних та планових робіт, пов’язаних з порушенням благоустрою міста із зайняттям місця для тимчасового користування під складування матеріалів, вийнятого ґрунту, роботи спецтехніки, тощо (додається до підпунктів 1.1. - 1.3. пункту 1, підпунктів 2.1. - 2.4. пункту 2)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 тротуарі та прої</w:t>
            </w:r>
            <w:r>
              <w:rPr>
                <w:bCs/>
                <w:sz w:val="28"/>
                <w:szCs w:val="28"/>
              </w:rPr>
              <w:t>жджій</w:t>
            </w:r>
            <w:r>
              <w:rPr>
                <w:bCs/>
                <w:sz w:val="28"/>
                <w:szCs w:val="28"/>
                <w:lang w:val="uk-UA"/>
              </w:rPr>
              <w:t xml:space="preserve"> части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6 грн 42 ко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 інших місц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9 грн 12 ко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формлення документації з обстеження та знесення зелених насаджень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обстеженні зелених насаджень з кількістю дерев до 20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адре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  <w:lang w:val="uk-UA"/>
              </w:rPr>
              <w:t>2 грн 98 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обстеженні зелених насаджень з кількістю дерев до 50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адре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11 грн 59 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обстеженні зелених насаджень з кількістю дерев до 100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адре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13 грн 22 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обстеженні зелених насаджень з кількістю дерев до 100 одиниць, добавляється за кожні 20 наступних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один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днією адресо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6 грн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4 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продовження терміну знесення зелених насадж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кожн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9 грн 54 коп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8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8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- </w:t>
      </w:r>
    </w:p>
    <w:p>
      <w:pPr>
        <w:pStyle w:val="Normal"/>
        <w:ind w:left="-288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С. Г. Віхр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64" w:footer="709" w:bottom="102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7:00Z</dcterms:created>
  <dc:creator>Admin</dc:creator>
  <dc:description/>
  <cp:keywords/>
  <dc:language>en-US</dc:language>
  <cp:lastModifiedBy>Admin</cp:lastModifiedBy>
  <dcterms:modified xsi:type="dcterms:W3CDTF">2013-07-25T06:39:00Z</dcterms:modified>
  <cp:revision>4</cp:revision>
  <dc:subject/>
  <dc:title/>
</cp:coreProperties>
</file>