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120" w:after="120"/>
        <w:jc w:val="center"/>
        <w:rPr>
          <w:b/>
          <w:b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ід 19 вересня 2011 року</w:t>
        <w:tab/>
        <w:tab/>
        <w:t xml:space="preserve">                                                                   №2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затвердження 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их   прийм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гідно зі статтею 31 Закону України „Про місцеве самоврядування в Україні”, розглянувши  матеріали  технічних приймальних  комісій  щодо прийняття в експлуатацію об’єктів торгового призначення, виконавчий комітет міської ради   виріши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 акти  технічних  приймальних  комісі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Тимчасового зупинкового комплексу із полегшених конструкцій із вмонтованим кіоском (без додаткового пересувного торгового обладнання за межами внутрішньої площі кіоску) Романченко Надії Миколаївни по                  вул. Генерала Пухова, 121</w:t>
      </w:r>
      <w:r>
        <w:rPr>
          <w:color w:val="000000"/>
          <w:sz w:val="28"/>
          <w:szCs w:val="28"/>
        </w:rPr>
        <w:t>, загальною площею 16,0 кв.м (у т.ч. кіоска                   6,0 кв.м), збудованого підрядним способ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Літнього майданчика кафе «Велюров» товариства з обмеженою відповідальністю «Май Смак» по просп. Миру, 17,</w:t>
      </w:r>
      <w:r>
        <w:rPr>
          <w:color w:val="000000"/>
          <w:sz w:val="28"/>
          <w:szCs w:val="28"/>
        </w:rPr>
        <w:t xml:space="preserve"> загальною площею                40,1 кв.м, збудованого підрядним способом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рдюка О. 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                                                     </w:t>
        <w:tab/>
        <w:tab/>
        <w:t xml:space="preserve">   О. В. Сок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міського голови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уючий справами виконкому                                   </w:t>
        <w:tab/>
        <w:tab/>
        <w:t xml:space="preserve">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color w:val="000000"/>
      <w:sz w:val="28"/>
      <w:lang w:val="uk-U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1:00Z</dcterms:created>
  <dc:creator>Тамара</dc:creator>
  <dc:description/>
  <cp:keywords/>
  <dc:language>en-US</dc:language>
  <cp:lastModifiedBy>Admin</cp:lastModifiedBy>
  <cp:lastPrinted>2011-09-15T14:01:00Z</cp:lastPrinted>
  <dcterms:modified xsi:type="dcterms:W3CDTF">2011-09-26T14:10:00Z</dcterms:modified>
  <cp:revision>7</cp:revision>
  <dc:subject/>
  <dc:title>Про  затвердження  актів</dc:title>
</cp:coreProperties>
</file>