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 «Про організацію та проведення таборів з денним перебуванням у закладах загальної середньої освіти м. Чернігова у 2023 роц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м України «Про оздоровлення та відпочинок дітей» (далі – Закон) визначено основні засади державної політики у сфері оздоровлення та відпочинку дітей, повноваження органів виконавчої влади і органів місцевого самоврядування, правові, фінансові та організаційні засади утворення і діяльності дитячих закладів оздоровлення та відпочинку, права, обов'язки та відповідальність усіх учасників процес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атті 14 Закону зазначено типи дитячих закладів оздоровлення та відпочинку до яких також належить табір з денним перебуванням - табір, тимчасово утворений у навчальному закладі, закладі культури, охорони здоров'я, фізичної культури та спорту, в якому забезпечується належний догляд за дітьми, виховний процес, їх повноцінне дозвілля, розвиток творчих здібностей та інтересів і де діти перебувають протягом дня, але не менше 6 годи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статтею 15 Закону встановлено, що утворення, реорганізація та ліквідація дитячих закладів оздоровлення та відпочинку здійснюються за рішенням власника (засновника) або уповноваженого ним органу відповідно до законодав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єктом рішення виконавчого комітету Чернігівської міської ради пропонується у період з 05.06.2023 року по 23.06.2023 року організувати табори з денним перебуванням на базі закладів загальної середньої освіти комунальної форми власності міста Черніго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бачається забезпечення безкоштовним харчуванням дітей, які потребують особливої соціальної уваги та підтримки (згідно ст. 1 Закону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виконавчого комітету Чернігівської міської ради від 24.11.2022 року № 608 «Про організацію харчування дітей у закладах освіти міста Чернігова комунальної форми власності» вартість харчування (сніданок, обід, підвечірок) становить до 9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  <w:t>Василь БІЛОГУРА</w:t>
      </w:r>
    </w:p>
    <w:sectPr>
      <w:type w:val="nextPage"/>
      <w:pgSz w:w="11906" w:h="16838"/>
      <w:pgMar w:left="144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u w:val="single"/>
      <w:lang w:val="uk-UA"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b/>
      <w:bCs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u w:val="single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2:00Z</dcterms:created>
  <dc:creator>User</dc:creator>
  <dc:description/>
  <cp:keywords/>
  <dc:language>en-US</dc:language>
  <cp:lastModifiedBy>user</cp:lastModifiedBy>
  <cp:lastPrinted>2023-01-31T08:54:00Z</cp:lastPrinted>
  <dcterms:modified xsi:type="dcterms:W3CDTF">2023-05-03T11:43:00Z</dcterms:modified>
  <cp:revision>56</cp:revision>
  <dc:subject/>
  <dc:title>ПОЯСНЮВАЛЬНА ЗАПИСКА</dc:title>
</cp:coreProperties>
</file>